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624205</wp:posOffset>
            </wp:positionV>
            <wp:extent cx="785368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Times New Roman" w:ascii="ITC Bookman Light;Times New Roman" w:hAnsi="ITC Bookman Light;Times New Roman"/>
          <w:b/>
          <w:i/>
          <w:emboss/>
          <w:color w:val="0000FF"/>
          <w:sz w:val="68"/>
        </w:rPr>
        <w:t>Malá cena PROSEN Louny</w:t>
      </w:r>
    </w:p>
    <w:p>
      <w:pPr>
        <w:pStyle w:val="Heading6"/>
        <w:spacing w:lineRule="auto" w:line="240"/>
        <w:ind w:right="-170" w:hanging="0"/>
        <w:rPr>
          <w:rFonts w:ascii="Vineta BT;Courier New" w:hAnsi="Vineta BT;Courier New" w:cs="Vineta BT;Courier New"/>
          <w:color w:val="0000FF"/>
          <w:sz w:val="52"/>
          <w:szCs w:val="52"/>
        </w:rPr>
      </w:pP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8. ročník</w:t>
      </w:r>
    </w:p>
    <w:p>
      <w:pPr>
        <w:pStyle w:val="Normal"/>
        <w:widowControl w:val="false"/>
        <w:autoSpaceDE w:val="false"/>
        <w:rPr>
          <w:rFonts w:ascii="Vineta BT;Courier New" w:hAnsi="Vineta BT;Courier New" w:cs="Vineta BT;Courier New"/>
          <w:color w:val="0000FF"/>
          <w:sz w:val="52"/>
          <w:szCs w:val="52"/>
          <w:lang w:val="en-US"/>
        </w:rPr>
      </w:pPr>
      <w:r>
        <w:rPr>
          <w:rFonts w:cs="Vineta BT;Courier New" w:ascii="Vineta BT;Courier New" w:hAnsi="Vineta BT;Courier New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ročníků 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, 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a mlad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106680</wp:posOffset>
            </wp:positionV>
            <wp:extent cx="36480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Datum:                    2</w:t>
      </w:r>
      <w:r>
        <w:rPr/>
        <w:t>6</w:t>
      </w:r>
      <w:r>
        <w:rPr>
          <w:lang w:val="en-US"/>
        </w:rPr>
        <w:t>.2.20</w:t>
      </w:r>
      <w:r>
        <w:rPr/>
        <w:t>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ísto konání:          Louny                               </w:t>
        <w:tab/>
        <w:tab/>
        <w:t xml:space="preserve"> Vrchní rozhodčí :    Jana Proke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Jiří Vachulka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ěření časů:           ruční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80"/>
        <w:gridCol w:w="3784"/>
        <w:gridCol w:w="1237"/>
      </w:tblGrid>
      <w:tr>
        <w:trPr>
          <w:trHeight w:val="252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Ja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hulka Jiří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olívka Martin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čava Jiří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 Zbyněk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ula Jakub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chová Markét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áčková Lucie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 Daniel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pekl Daniel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a Petr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 Ondřej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rokeš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32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as Albert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ěček Zdeněk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kubec Vác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mpánová Bla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jška Pavel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ová Klár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b/>
          <w:bCs/>
          <w:color w:val="333300"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b/>
          <w:bCs/>
          <w:color w:val="333300"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83"/>
        <w:gridCol w:w="7528"/>
      </w:tblGrid>
      <w:tr>
        <w:trPr/>
        <w:tc>
          <w:tcPr>
            <w:tcW w:w="1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333300"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5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333300"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ý oddíl Kralupy nad Vltavou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PNy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portovní klub Policie Nymburk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K Slávia VŠ Plzeň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portovní škola Krupk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Slávie Chomuto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Slovan Karlovy Vary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Univerzitní sportovní klub Pra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Městský plavecký kub Ústí nad Labem.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K Česká Lípa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Chemička Ústí nad Labem.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Bohemians Pra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y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Lokomotiva Nymburk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Český atletic club Roudnice nad Labem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lovan Varnsdorf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Autoškoda Mladá Bolesla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ý oddíl Rumburk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K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Neratovický plavecký klub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K Jazzmeni Žatec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Dukla Pra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Baník Most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ý klub Stráž pod Ralskem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K Chemopetrol Litvíno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á škola PROSEN Louny</w:t>
            </w:r>
          </w:p>
        </w:tc>
      </w:tr>
    </w:tbl>
    <w:p>
      <w:pPr>
        <w:pStyle w:val="Normal"/>
        <w:widowControl w:val="false"/>
        <w:autoSpaceDE w:val="false"/>
        <w:rPr>
          <w:color w:val="333300"/>
          <w:lang w:val="en-US"/>
        </w:rPr>
      </w:pPr>
      <w:r>
        <w:br w:type="page"/>
      </w:r>
      <w:r>
        <w:rPr>
          <w:color w:val="3333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jc w:val="center"/>
        <w:rPr>
          <w:rStyle w:val="Nadpis21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1.půlden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6.2. 2011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8:00 - 8:50</w:t>
        <w:br/>
      </w:r>
      <w:r>
        <w:rPr>
          <w:b/>
          <w:bCs/>
        </w:rPr>
        <w:t xml:space="preserve">Začátek závodů : </w:t>
      </w:r>
      <w:r>
        <w:rPr/>
        <w:t>9:00</w:t>
        <w:br/>
      </w:r>
    </w:p>
    <w:p>
      <w:pPr>
        <w:pStyle w:val="Normal"/>
        <w:rPr/>
      </w:pPr>
      <w:r>
        <w:rPr/>
        <w:t>1. 200 VZ žačky 1999,2000,2001</w:t>
        <w:br/>
        <w:t>2. 200 VZ žáci 1999,2000,2001</w:t>
        <w:br/>
        <w:t>3. 100 P žačky 1999,2000,2001,2002...</w:t>
        <w:br/>
        <w:t>4. 100 P žáci 1999,2000,2001,2002...</w:t>
        <w:br/>
        <w:t>5. 50 VZ žačky 1999,2000,2001,2002...</w:t>
        <w:br/>
        <w:t>6. 50 VZ žáci 1999,2000,2001,2002...</w:t>
        <w:br/>
        <w:t>7. 100 Z žačky 1999,2000,2001,2002...</w:t>
        <w:br/>
        <w:t>8. 100 Z žáci 1999,2000,2001,2002...</w:t>
        <w:br/>
        <w:t>9. 50 M žačky 1999,2000,2001,2002...</w:t>
        <w:br/>
        <w:t>10. 50 M žáci 1999,2000,2001,2002...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2.půlden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6.2. 2011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13:30 - 14:20</w:t>
        <w:br/>
      </w:r>
      <w:r>
        <w:rPr>
          <w:b/>
          <w:bCs/>
        </w:rPr>
        <w:t xml:space="preserve">Začátek závodů : </w:t>
      </w:r>
      <w:r>
        <w:rPr/>
        <w:t>14:30</w:t>
        <w:br/>
      </w:r>
    </w:p>
    <w:p>
      <w:pPr>
        <w:pStyle w:val="Normal"/>
        <w:rPr/>
      </w:pPr>
      <w:r>
        <w:rPr/>
        <w:t>11. 4x 50 PZ smíšená (2 žáci, 2 žačky) 1999...</w:t>
        <w:br/>
        <w:t>12. 50 P žáci 1999,2000,2001,2002...</w:t>
        <w:br/>
        <w:t>13. 50 P žačky 1999,2000,2001,2002...</w:t>
        <w:br/>
        <w:t>14. 100 VZ žáci 1999,2000,2001,2002...</w:t>
        <w:br/>
        <w:t>15. 100 VZ žačky 1999,2000,2001,2002...</w:t>
        <w:br/>
        <w:t>16. 50 Z žáci 1999,2000,2001,2002...</w:t>
        <w:br/>
        <w:t>17. 50 Z žačky 1999,2000,2001,2002...</w:t>
        <w:br/>
        <w:t>18. 100 PZ žáci 1999,2000,2001,2002...</w:t>
        <w:br/>
        <w:t>19. 100 PZ žačky 1999,2000,2001,2002..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84"/>
        <w:gridCol w:w="684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8"/>
      </w:tblGrid>
      <w:tr>
        <w:trPr/>
        <w:tc>
          <w:tcPr>
            <w:tcW w:w="108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41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41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0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PN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  <w:t>Výsledky</w:t>
      </w:r>
    </w:p>
    <w:p>
      <w:pPr>
        <w:pStyle w:val="Normal"/>
        <w:spacing w:before="0" w:after="240"/>
        <w:rPr/>
      </w:pPr>
      <w:r>
        <w:rPr>
          <w:rStyle w:val="Nadpis21"/>
        </w:rPr>
        <w:t>1. 200 VZ žačky - 1999</w:t>
      </w:r>
      <w:r>
        <w:rPr/>
        <w:br/>
      </w:r>
      <w:r>
        <w:rPr>
          <w:rStyle w:val="Poznamka1"/>
        </w:rPr>
        <w:t>Čas uzavření výsledků 26.2. 2011 09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682"/>
        <w:gridCol w:w="871"/>
        <w:gridCol w:w="1262"/>
        <w:gridCol w:w="1225"/>
        <w:gridCol w:w="781"/>
        <w:gridCol w:w="826"/>
        <w:gridCol w:w="111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ůrková Niko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ová Marie-magdalé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ěvák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uclová Ev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lemanová Valer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rk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vorová Denis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gl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kšál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jdčinsk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švic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vaříková Karolí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antorová An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šk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prhálová Micha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kerákov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6.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žačky - 2000</w:t>
      </w:r>
      <w:r>
        <w:rPr/>
        <w:br/>
      </w:r>
      <w:r>
        <w:rPr>
          <w:rStyle w:val="Poznamka1"/>
        </w:rPr>
        <w:t>Čas uzavření výsledků 26.2. 2011 09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63"/>
        <w:gridCol w:w="990"/>
        <w:gridCol w:w="1413"/>
        <w:gridCol w:w="1372"/>
        <w:gridCol w:w="873"/>
        <w:gridCol w:w="575"/>
        <w:gridCol w:w="12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biánová Rách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ěrbová Adé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urková Dani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selá Kristý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kvajová Moni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á Barbo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korná Pav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afrová Sá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rvátová Len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ikšovská Barbo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ejšková Eliš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Mrázová Adé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Porazilová Niko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ěmcová Simo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irková Jul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avríková Světl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rejčí Kateř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eberová Natál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2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žačky - 2001</w:t>
      </w:r>
      <w:r>
        <w:rPr/>
        <w:br/>
      </w:r>
      <w:r>
        <w:rPr>
          <w:rStyle w:val="Poznamka1"/>
        </w:rPr>
        <w:t>Čas uzavření výsledků 26.2. 2011 09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771"/>
        <w:gridCol w:w="1050"/>
        <w:gridCol w:w="1426"/>
        <w:gridCol w:w="1386"/>
        <w:gridCol w:w="882"/>
        <w:gridCol w:w="581"/>
        <w:gridCol w:w="12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horiljak Ell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larová Barbo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áborská Kristý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anihelková Len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á Johan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tová Veroni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chtová Adél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žílková Viktor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Ešnerová Luc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lvátová Rada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dičková Terez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ragounová Len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ajacová Pet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  <w:color w:val="0000FF"/>
        </w:rPr>
        <w:t>2. 200 VZ žáci - 1999</w:t>
      </w:r>
      <w:r>
        <w:rPr>
          <w:color w:val="0000FF"/>
        </w:rPr>
        <w:br/>
      </w:r>
      <w:r>
        <w:rPr>
          <w:rStyle w:val="Poznamka1"/>
        </w:rPr>
        <w:t>Čas uzavření výsledků 26.2. 2011 10:1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795"/>
        <w:gridCol w:w="1014"/>
        <w:gridCol w:w="1472"/>
        <w:gridCol w:w="1429"/>
        <w:gridCol w:w="910"/>
        <w:gridCol w:w="598"/>
        <w:gridCol w:w="123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olta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3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m: 01:11.6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ll Davi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Františ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bihoud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ejča Zdeně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emov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rban Tom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Mígl Richar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8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ník Rad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ilek Mart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uba Alo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udník Mich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blížek Šimo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Anděl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horiljak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Žárský Mar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lížek Stanisla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váč Fili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jzlar Vojtě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3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m: 01:32.3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idmon Rad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áci - 2000</w:t>
      </w:r>
      <w:r>
        <w:rPr/>
        <w:br/>
      </w:r>
      <w:r>
        <w:rPr>
          <w:rStyle w:val="Poznamka1"/>
        </w:rPr>
        <w:t>Čas uzavření výsledků 26.2. 2011 10:1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765"/>
        <w:gridCol w:w="1045"/>
        <w:gridCol w:w="1420"/>
        <w:gridCol w:w="1379"/>
        <w:gridCol w:w="877"/>
        <w:gridCol w:w="578"/>
        <w:gridCol w:w="120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ifert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elgr Štěpá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h Dani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Josef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nrych Štěpá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mák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án David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íka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iebl Ví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esnídal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hotka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vořák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eránek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ybka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voboda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brodinský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angl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áňa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Černý Tade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líhal Josef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ist Wili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áci - 2001</w:t>
      </w:r>
      <w:r>
        <w:rPr/>
        <w:br/>
      </w:r>
      <w:r>
        <w:rPr>
          <w:rStyle w:val="Poznamka1"/>
        </w:rPr>
        <w:t>Čas uzavření výsledků 26.2. 2011 10:1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804"/>
        <w:gridCol w:w="1096"/>
        <w:gridCol w:w="1491"/>
        <w:gridCol w:w="1448"/>
        <w:gridCol w:w="921"/>
        <w:gridCol w:w="606"/>
        <w:gridCol w:w="1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mberk Jaku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ba Ví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jtěch Jiří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c Kar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kovič J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undrt Pav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ubát Ad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rnold Ad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š Josef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radil Davi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šek Filip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íka Micha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uk Vojtěch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žačky - 1999</w:t>
      </w:r>
      <w:r>
        <w:rPr/>
        <w:br/>
      </w:r>
      <w:r>
        <w:rPr>
          <w:rStyle w:val="Poznamka1"/>
        </w:rPr>
        <w:t>Čas uzavření výsledků 26.2. 2011 10:4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747"/>
        <w:gridCol w:w="953"/>
        <w:gridCol w:w="1381"/>
        <w:gridCol w:w="1342"/>
        <w:gridCol w:w="855"/>
        <w:gridCol w:w="904"/>
        <w:gridCol w:w="118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ůrková Niko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ěváková Luc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korná Jul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alová Klá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k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ěmcová Luc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prhálová Micha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culíková Karolí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ntorová Ane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esták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esenská Natál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manová Adé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3. 100 P žačky - 2000</w:t>
      </w:r>
      <w:r>
        <w:rPr>
          <w:color w:val="FF0000"/>
        </w:rPr>
        <w:br/>
      </w:r>
      <w:r>
        <w:rPr>
          <w:rStyle w:val="Poznamka1"/>
        </w:rPr>
        <w:t>Čas uzavření výsledků 26.2. 2011 10:4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779"/>
        <w:gridCol w:w="974"/>
        <w:gridCol w:w="1443"/>
        <w:gridCol w:w="1402"/>
        <w:gridCol w:w="892"/>
        <w:gridCol w:w="587"/>
        <w:gridCol w:w="121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tínková Mari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Barbo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vřichová Pet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cejová Zuza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išmanová Ja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ongová Michae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á Kristý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renzová Kateři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nšelová Barbo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řezinová An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antínová Denis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korná Pavlí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Vacková Natáli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5.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rázová Adé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išková Barbo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nčarová Markét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ejčí Kateři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ieberová Natáli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kvajová Moni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tějková Barbo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žačky - 2001</w:t>
      </w:r>
      <w:r>
        <w:rPr/>
        <w:br/>
      </w:r>
      <w:r>
        <w:rPr>
          <w:rStyle w:val="Poznamka1"/>
        </w:rPr>
        <w:t>Čas uzavření výsledků 26.2. 2011 10:4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72"/>
        <w:gridCol w:w="871"/>
        <w:gridCol w:w="1572"/>
        <w:gridCol w:w="1526"/>
        <w:gridCol w:w="971"/>
        <w:gridCol w:w="638"/>
        <w:gridCol w:w="110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á Joha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ancmanová Kateř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ašková Eliš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ýmol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řížková Amá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eřábk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ldová Adri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lavicová Niko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evčík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ičová Alexand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ábalová Klá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šková Simo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átková Eliš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uerová Štěpá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Urbanová Marie-An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russ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tolová An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ek jednou rukou v cíli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rschová Bá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na obrátce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žačky - 2002...</w:t>
      </w:r>
      <w:r>
        <w:rPr/>
        <w:br/>
      </w:r>
      <w:r>
        <w:rPr>
          <w:rStyle w:val="Poznamka1"/>
        </w:rPr>
        <w:t>Čas uzavření výsledků 26.2. 2011 10:4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765"/>
        <w:gridCol w:w="1045"/>
        <w:gridCol w:w="1420"/>
        <w:gridCol w:w="1379"/>
        <w:gridCol w:w="877"/>
        <w:gridCol w:w="578"/>
        <w:gridCol w:w="120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nšelová Terez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dnaŕíková Barbo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ová Kami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užilová Markét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isová Niko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ítková Veroni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lhavá Mart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rahovzalová Andre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řínková Viktor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ázlová Terez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Iblová Terez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lemanová Natál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lnárová Dit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vrdá Domini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1999</w:t>
      </w:r>
      <w:r>
        <w:rPr/>
        <w:br/>
      </w:r>
      <w:r>
        <w:rPr>
          <w:rStyle w:val="Poznamka1"/>
        </w:rPr>
        <w:t>Čas uzavření výsledků 26.2. 2011 11: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806"/>
        <w:gridCol w:w="1009"/>
        <w:gridCol w:w="1494"/>
        <w:gridCol w:w="1452"/>
        <w:gridCol w:w="924"/>
        <w:gridCol w:w="608"/>
        <w:gridCol w:w="124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bylák Ondřej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Vojtěch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elina Ví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ancl Ale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nděl Ja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jzlar Vojtěch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Archmann Tomá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pička Rade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blížek Šimo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2000</w:t>
      </w:r>
      <w:r>
        <w:rPr/>
        <w:br/>
      </w:r>
      <w:r>
        <w:rPr>
          <w:rStyle w:val="Poznamka1"/>
        </w:rPr>
        <w:t>Čas uzavření výsledků 26.2. 2011 11: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97"/>
        <w:gridCol w:w="1088"/>
        <w:gridCol w:w="1477"/>
        <w:gridCol w:w="1435"/>
        <w:gridCol w:w="913"/>
        <w:gridCol w:w="601"/>
        <w:gridCol w:w="123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umber Kristiá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lax Ja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vařík Marti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íka Jakub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h Danie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lenićka Slavoj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zák Filip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 Davi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aist Wilia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iřík Radek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líhal Josef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2001</w:t>
      </w:r>
      <w:r>
        <w:rPr/>
        <w:br/>
      </w:r>
      <w:r>
        <w:rPr>
          <w:rStyle w:val="Poznamka1"/>
        </w:rPr>
        <w:t>Čas uzavření výsledků 26.2. 2011 11: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769"/>
        <w:gridCol w:w="961"/>
        <w:gridCol w:w="1592"/>
        <w:gridCol w:w="1547"/>
        <w:gridCol w:w="984"/>
        <w:gridCol w:w="646"/>
        <w:gridCol w:w="120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au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rnold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jer F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sý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ěpán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adil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alupa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ik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zma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ajt Tom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íka Micha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lubal Domini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76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v cíl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2002...</w:t>
      </w:r>
      <w:r>
        <w:rPr/>
        <w:br/>
      </w:r>
      <w:r>
        <w:rPr>
          <w:rStyle w:val="Poznamka1"/>
        </w:rPr>
        <w:t>Čas uzavření výsledků 26.2. 2011 11: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804"/>
        <w:gridCol w:w="1096"/>
        <w:gridCol w:w="1491"/>
        <w:gridCol w:w="1448"/>
        <w:gridCol w:w="921"/>
        <w:gridCol w:w="606"/>
        <w:gridCol w:w="1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ěnkava Kar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ška Václav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Ad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ný J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Marti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arský Samu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šek Ad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vinka Marti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uhový J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žačky - 1999</w:t>
      </w:r>
      <w:r>
        <w:rPr/>
        <w:br/>
      </w:r>
      <w:r>
        <w:rPr>
          <w:rStyle w:val="Poznamka1"/>
        </w:rPr>
        <w:t>Čas uzavření výsledků 26.2. 2011 12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724"/>
        <w:gridCol w:w="923"/>
        <w:gridCol w:w="1338"/>
        <w:gridCol w:w="1301"/>
        <w:gridCol w:w="829"/>
        <w:gridCol w:w="546"/>
        <w:gridCol w:w="116"/>
      </w:tblGrid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rková Kateř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jdčinská Karolí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cová Luci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lemanová Valeri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kšálová Michae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ková Ja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ovaříková Karolí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ašková Kateř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vicová Terez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glová Ja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antorová Ane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ialová Klár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estáková Kateř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rovská Ale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7. Tomanová Adé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7. Vaculíková Karolí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7. Desenská Natáli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orasická Ale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keráková Veroni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5. 50 VZ žačky - 2000</w:t>
      </w:r>
      <w:r>
        <w:rPr>
          <w:color w:val="FF0000"/>
        </w:rPr>
        <w:br/>
      </w:r>
      <w:r>
        <w:rPr>
          <w:rStyle w:val="Poznamka1"/>
        </w:rPr>
        <w:t>Čas uzavření výsledků 26.2. 2011 12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729"/>
        <w:gridCol w:w="946"/>
        <w:gridCol w:w="1348"/>
        <w:gridCol w:w="1310"/>
        <w:gridCol w:w="834"/>
        <w:gridCol w:w="549"/>
        <w:gridCol w:w="116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chová Pet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biánová Rách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tínková Mar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urková Dani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išmanová J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á Kris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šk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ieberová Natál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ěmcová Sim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Horvátová Le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Mrázová Adé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nšel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Vacková Natál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ikšovsk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vríková Světl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Ottová Rená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Lorenz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ildnerová Natál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tějk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antínová Denis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acejová Zuz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činová Adé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žačky - 2001</w:t>
      </w:r>
      <w:r>
        <w:rPr/>
        <w:br/>
      </w:r>
      <w:r>
        <w:rPr>
          <w:rStyle w:val="Poznamka1"/>
        </w:rPr>
        <w:t>Čas uzavření výsledků 26.2. 2011 12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749"/>
        <w:gridCol w:w="972"/>
        <w:gridCol w:w="1387"/>
        <w:gridCol w:w="1347"/>
        <w:gridCol w:w="858"/>
        <w:gridCol w:w="565"/>
        <w:gridCol w:w="118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horiljak El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rcová Adé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lar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ábalová Klá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áborská Kristý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chtová Adé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anihelková Len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ancmanov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ifertová Veroni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uerová Štěpán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žílková Viktor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ašková Eliš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vobodová Michae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ajacová Pet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eřábkov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lvátová Rad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ragounová Len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ričová Alexand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evčík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ýmolová Veroni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Urbanová Marie-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arschová Bá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ldová Adri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ašková Simo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Zátková Eliš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lavicová Niko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Grussová Luc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tolová 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řížková Amál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1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ůze ve vodě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5. 50 VZ žačky - 2002...</w:t>
      </w:r>
      <w:r>
        <w:rPr>
          <w:color w:val="FF0000"/>
        </w:rPr>
        <w:br/>
      </w:r>
      <w:r>
        <w:rPr>
          <w:rStyle w:val="Poznamka1"/>
        </w:rPr>
        <w:t>Čas uzavření výsledků 26.2. 2011 12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779"/>
        <w:gridCol w:w="1011"/>
        <w:gridCol w:w="1442"/>
        <w:gridCol w:w="1401"/>
        <w:gridCol w:w="891"/>
        <w:gridCol w:w="587"/>
        <w:gridCol w:w="121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arová Vendu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íclová Veroni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ová Eliš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ndrová Veroni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užmanová Terez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nšelová Terez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řezinová Adé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rmanová Kristý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ítková Veroni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užilová Markét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rebortová Zuza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Šuriková Klá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vrdá Domini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ašková E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řínková Viktori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afrová Eliš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Iblová Terez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ieselová Eliš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Žmolilová Veroni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lámová Klá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eckertová Natál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Renčová Štěpán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ilerová Ja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váková Denis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rušková Michae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6. 50 VZ žáci - 1999</w:t>
      </w:r>
      <w:r>
        <w:rPr>
          <w:color w:val="0000FF"/>
        </w:rPr>
        <w:br/>
      </w:r>
      <w:r>
        <w:rPr>
          <w:rStyle w:val="Poznamka1"/>
        </w:rPr>
        <w:t>Čas uzavření výsledků 26.2. 2011 11:5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741"/>
        <w:gridCol w:w="946"/>
        <w:gridCol w:w="1371"/>
        <w:gridCol w:w="1332"/>
        <w:gridCol w:w="849"/>
        <w:gridCol w:w="558"/>
        <w:gridCol w:w="117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ll Davi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lek Marti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ihoud Ondřej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olta Jiří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Františe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udník Micha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Mígl Richar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3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ažek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ejča Zdeně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Špička Rade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Červenka Domini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horiljak Ondřej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uba Aloi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pelina Ví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tancl Ale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lížek Stanislav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váč Filip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ejzlar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idmon Rade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6. 50 VZ žáci - 2000</w:t>
      </w:r>
      <w:r>
        <w:rPr>
          <w:color w:val="0000FF"/>
        </w:rPr>
        <w:br/>
      </w:r>
      <w:r>
        <w:rPr>
          <w:rStyle w:val="Poznamka1"/>
        </w:rPr>
        <w:t>Čas uzavření výsledků 26.2. 2011 11:5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770"/>
        <w:gridCol w:w="1000"/>
        <w:gridCol w:w="1425"/>
        <w:gridCol w:w="1385"/>
        <w:gridCol w:w="881"/>
        <w:gridCol w:w="580"/>
        <w:gridCol w:w="120"/>
      </w:tblGrid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Miros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klenićka Slavo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elgr Štěp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Rybka Domini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Flax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lenta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Duchoň Lib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Nesnídal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Henrych Štěp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hotka Mich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Petr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Míka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Beráne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Klán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angl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voboda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áňa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Haišman Rad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Triebl Ví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iřík Rad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rzák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vořák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vařík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Černý Tade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áci - 2001</w:t>
      </w:r>
      <w:r>
        <w:rPr/>
        <w:br/>
      </w:r>
      <w:r>
        <w:rPr>
          <w:rStyle w:val="Poznamka1"/>
        </w:rPr>
        <w:t>Čas uzavření výsledků 26.2. 2011 11:5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810"/>
        <w:gridCol w:w="1050"/>
        <w:gridCol w:w="1498"/>
        <w:gridCol w:w="1456"/>
        <w:gridCol w:w="927"/>
        <w:gridCol w:w="608"/>
        <w:gridCol w:w="124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ba Ví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jtěch Jiří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c Kar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bát Adam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jer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zma Josef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emberk Jakub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rnold Adam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au Adam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ndrt Pav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táček Alexe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radil Davi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biš Josef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Grupáč Rade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těpán Ondře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rik Jakub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uk Vojtěc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temberk Josef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isý Jiří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ajt Tom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Chalupa Jakub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áci - 2002...</w:t>
      </w:r>
      <w:r>
        <w:rPr/>
        <w:br/>
      </w:r>
      <w:r>
        <w:rPr>
          <w:rStyle w:val="Poznamka1"/>
        </w:rPr>
        <w:t>Čas uzavření výsledků 26.2. 2011 11:5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778"/>
        <w:gridCol w:w="1010"/>
        <w:gridCol w:w="1441"/>
        <w:gridCol w:w="1400"/>
        <w:gridCol w:w="891"/>
        <w:gridCol w:w="586"/>
        <w:gridCol w:w="121"/>
      </w:tblGrid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tta Pav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afurik Fili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ek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Adam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Ohar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bek Vojtěch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ěnkava Kar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ška Vác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ittl J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ný J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trá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řínek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Pech Maty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Hrouzek Davi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voboda Vojtěch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říž Vojtěch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mejkal Vojtěch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áborský Vladimí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alenta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kořepa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biš Jiří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Červinka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tejskal Adam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rek Matě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uhový J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Farský Samu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žačky - 1999</w:t>
      </w:r>
      <w:r>
        <w:rPr/>
        <w:br/>
      </w:r>
      <w:r>
        <w:rPr>
          <w:rStyle w:val="Poznamka1"/>
        </w:rPr>
        <w:t>Čas uzavření výsledků 26.2. 2011 12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683"/>
        <w:gridCol w:w="851"/>
        <w:gridCol w:w="1260"/>
        <w:gridCol w:w="1224"/>
        <w:gridCol w:w="780"/>
        <w:gridCol w:w="826"/>
        <w:gridCol w:w="111"/>
      </w:tblGrid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uclová Ev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vorová Denis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rk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švic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Němc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Velemanová Valer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šková J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korná Jul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rovská Ale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prhálová Micha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manová Adé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rasická Ale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keráková Veroni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7. 100 Z žačky - 2000</w:t>
      </w:r>
      <w:r>
        <w:rPr>
          <w:color w:val="FF0000"/>
        </w:rPr>
        <w:br/>
      </w:r>
      <w:r>
        <w:rPr>
          <w:rStyle w:val="Poznamka1"/>
        </w:rPr>
        <w:t>Čas uzavření výsledků 26.2. 2011 12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781"/>
        <w:gridCol w:w="1013"/>
        <w:gridCol w:w="1445"/>
        <w:gridCol w:w="1404"/>
        <w:gridCol w:w="893"/>
        <w:gridCol w:w="588"/>
        <w:gridCol w:w="121"/>
      </w:tblGrid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chová Pet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ongová Michael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tínková Mari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ěrbová Adél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ová Sá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ová Ja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razilová Nikol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ildnerová Natáli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Vacková Natáli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5.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ejšková Elišk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Ottová Renát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nšelová Barbo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řezinová An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išková Barbo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irková Juli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ukvajová Monik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cejová Zuza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činová Adél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žačky - 2001</w:t>
      </w:r>
      <w:r>
        <w:rPr/>
        <w:br/>
      </w:r>
      <w:r>
        <w:rPr>
          <w:rStyle w:val="Poznamka1"/>
        </w:rPr>
        <w:t>Čas uzavření výsledků 26.2. 2011 12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749"/>
        <w:gridCol w:w="972"/>
        <w:gridCol w:w="1387"/>
        <w:gridCol w:w="1347"/>
        <w:gridCol w:w="858"/>
        <w:gridCol w:w="565"/>
        <w:gridCol w:w="118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Ešnerová Luc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ncmanov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ajacová Pet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ýmolová Veroni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lar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uerová Štěpán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žílková Viktor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šková Eliš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řížková Amál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rschová Bá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rbanová Marie-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ragounová Len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vicová Niko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olová 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7. 100 Z žačky - 2002...</w:t>
      </w:r>
      <w:r>
        <w:rPr>
          <w:color w:val="FF0000"/>
        </w:rPr>
        <w:br/>
      </w:r>
      <w:r>
        <w:rPr>
          <w:rStyle w:val="Poznamka1"/>
        </w:rPr>
        <w:t>Čas uzavření výsledků 26.2. 2011 12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724"/>
        <w:gridCol w:w="939"/>
        <w:gridCol w:w="1517"/>
        <w:gridCol w:w="1472"/>
        <w:gridCol w:w="937"/>
        <w:gridCol w:w="617"/>
        <w:gridCol w:w="115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selbergerová An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ndrová Veroni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ihoudová Kami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ebortová Zuza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Šuriková Klár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1.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Di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rahovzalová Andre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řezinová Adé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rmanová Kristý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molilová Veroni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ámová Klár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ašková E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lemanová Natáli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ázlová Terez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6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enčová Štěpán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áková Denis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rušková Michae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užmanová Terez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4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2 kraulový záběr do obrátky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8. 100 Z žáci - 1999</w:t>
      </w:r>
      <w:r>
        <w:rPr>
          <w:color w:val="0000FF"/>
        </w:rPr>
        <w:br/>
      </w:r>
      <w:r>
        <w:rPr>
          <w:rStyle w:val="Poznamka1"/>
        </w:rPr>
        <w:t>Čas uzavření výsledků 26.2. 2011 12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795"/>
        <w:gridCol w:w="1014"/>
        <w:gridCol w:w="1472"/>
        <w:gridCol w:w="1429"/>
        <w:gridCol w:w="910"/>
        <w:gridCol w:w="598"/>
        <w:gridCol w:w="123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Tom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Mígl Richar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0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olta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bihoud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Františ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venka Domini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remr Pav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bylák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ník Rad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uba Alo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nděl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blížek Šimo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Žárský Mar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tancl Ale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lížek Stanisla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váč Fili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Archmann Tom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8. 100 Z žáci - 2000</w:t>
      </w:r>
      <w:r>
        <w:rPr>
          <w:color w:val="0000FF"/>
        </w:rPr>
        <w:br/>
      </w:r>
      <w:r>
        <w:rPr>
          <w:rStyle w:val="Poznamka1"/>
        </w:rPr>
        <w:t>Čas uzavření výsledků 26.2. 2011 12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666"/>
        <w:gridCol w:w="906"/>
        <w:gridCol w:w="1627"/>
        <w:gridCol w:w="1579"/>
        <w:gridCol w:w="1005"/>
        <w:gridCol w:w="659"/>
        <w:gridCol w:w="110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mák J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lax J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fert Jaku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Langer Miroslav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nrych Štěpá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elgr Štěpá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enta Jose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 Tomáš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išman Rade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Nesnídal Ondřej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Lhotka Micha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brodinský Ondřej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ch Dan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áňa Tomáš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vařík Mart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aist Wili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Černý Tadeáš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líhal Jose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8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vě kraulová tempa před obrátkou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Z žáci - 2001</w:t>
      </w:r>
      <w:r>
        <w:rPr/>
        <w:br/>
      </w:r>
      <w:r>
        <w:rPr>
          <w:rStyle w:val="Poznamka1"/>
        </w:rPr>
        <w:t>Čas uzavření výsledků 26.2. 2011 12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804"/>
        <w:gridCol w:w="1096"/>
        <w:gridCol w:w="1491"/>
        <w:gridCol w:w="1448"/>
        <w:gridCol w:w="921"/>
        <w:gridCol w:w="606"/>
        <w:gridCol w:w="1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kovič J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át Ad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Jaku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ěpán Ondře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ik Jaku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zma Josef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uba Ví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iš Josef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táček Alexe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au Ad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lubal Domini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uk Vojtěch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emberk Josef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šek Filip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Z žáci - 2002...</w:t>
      </w:r>
      <w:r>
        <w:rPr/>
        <w:br/>
      </w:r>
      <w:r>
        <w:rPr>
          <w:rStyle w:val="Poznamka1"/>
        </w:rPr>
        <w:t>Čas uzavření výsledků 26.2. 2011 12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789"/>
        <w:gridCol w:w="1075"/>
        <w:gridCol w:w="1523"/>
        <w:gridCol w:w="1480"/>
        <w:gridCol w:w="940"/>
        <w:gridCol w:w="618"/>
        <w:gridCol w:w="122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tta Pav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harek Mart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bek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ouzek Davi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říž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a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biš Jiří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ittl J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kořepa Jaku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šek Ada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hiel Dani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mejkal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45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v poloze na prsa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1999</w:t>
      </w:r>
      <w:r>
        <w:rPr/>
        <w:br/>
      </w:r>
      <w:r>
        <w:rPr>
          <w:rStyle w:val="Poznamka1"/>
        </w:rPr>
        <w:t>Čas uzavření výsledků 26.2. 2011 13:0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683"/>
        <w:gridCol w:w="851"/>
        <w:gridCol w:w="1260"/>
        <w:gridCol w:w="1224"/>
        <w:gridCol w:w="780"/>
        <w:gridCol w:w="826"/>
        <w:gridCol w:w="111"/>
      </w:tblGrid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ová Marie-Magdalé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jdčinská Karolí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yglová J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k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kšálová Micha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vaříková Karolí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alová Klá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korná Jul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esenská Natál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esták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2000</w:t>
      </w:r>
      <w:r>
        <w:rPr/>
        <w:br/>
      </w:r>
      <w:r>
        <w:rPr>
          <w:rStyle w:val="Poznamka1"/>
        </w:rPr>
        <w:t>Čas uzavření výsledků 26.2. 2011 13:0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83"/>
        <w:gridCol w:w="1016"/>
        <w:gridCol w:w="1450"/>
        <w:gridCol w:w="1409"/>
        <w:gridCol w:w="896"/>
        <w:gridCol w:w="590"/>
        <w:gridCol w:w="122"/>
      </w:tblGrid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biánová Ráche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urková Daniel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korná Pavlí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razilová Niko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rvátová Len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á Barbo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uongová Michael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kšovská Barbo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nčarová Markét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ejšková Eliš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afrová Sá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vríková Světla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řezinová An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ildnerová Natál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ěmcová Simo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ejčí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irková Jul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2001</w:t>
      </w:r>
      <w:r>
        <w:rPr/>
        <w:br/>
      </w:r>
      <w:r>
        <w:rPr>
          <w:rStyle w:val="Poznamka1"/>
        </w:rPr>
        <w:t>Čas uzavření výsledků 26.2. 2011 13:0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750"/>
        <w:gridCol w:w="1021"/>
        <w:gridCol w:w="1474"/>
        <w:gridCol w:w="1431"/>
        <w:gridCol w:w="911"/>
        <w:gridCol w:w="599"/>
        <w:gridCol w:w="118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rc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horiljak El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ábalová Kl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áborská Kristý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šnerov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anihelková Le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cht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lá Joha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lvátová Rada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átkov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dičk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eřábk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ičová Alexand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russov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ifert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4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ek jednou rukou v cíli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2002...</w:t>
      </w:r>
      <w:r>
        <w:rPr/>
        <w:br/>
      </w:r>
      <w:r>
        <w:rPr>
          <w:rStyle w:val="Poznamka1"/>
        </w:rPr>
        <w:t>Čas uzavření výsledků 26.2. 2011 13:0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767"/>
        <w:gridCol w:w="1046"/>
        <w:gridCol w:w="1422"/>
        <w:gridCol w:w="1381"/>
        <w:gridCol w:w="879"/>
        <w:gridCol w:w="579"/>
        <w:gridCol w:w="120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íclová Veroni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selbergerová An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sová Nikol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larová Vendul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dnaŕíková Barbo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lhavá Marti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afrová Eliš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1999</w:t>
      </w:r>
      <w:r>
        <w:rPr/>
        <w:br/>
      </w:r>
      <w:r>
        <w:rPr>
          <w:rStyle w:val="Poznamka1"/>
        </w:rPr>
        <w:t>Čas uzavření výsledků 26.2. 2011 13:1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800"/>
        <w:gridCol w:w="998"/>
        <w:gridCol w:w="1481"/>
        <w:gridCol w:w="1438"/>
        <w:gridCol w:w="915"/>
        <w:gridCol w:w="602"/>
        <w:gridCol w:w="123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emov Ondřej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ll Davi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Tomá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lek Mar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udník Micha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Fremr Pav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rejča Zdeně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ažek Vojtěch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Žárský Mare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horiljak Ondřej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idmon Rade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rchmann Tomá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0. 50 M žáci - 2000</w:t>
      </w:r>
      <w:r>
        <w:rPr>
          <w:color w:val="0000FF"/>
        </w:rPr>
        <w:br/>
      </w:r>
      <w:r>
        <w:rPr>
          <w:rStyle w:val="Poznamka1"/>
        </w:rPr>
        <w:t>Čas uzavření výsledků 26.2. 2011 13:1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801"/>
        <w:gridCol w:w="1041"/>
        <w:gridCol w:w="1486"/>
        <w:gridCol w:w="1443"/>
        <w:gridCol w:w="918"/>
        <w:gridCol w:w="604"/>
        <w:gridCol w:w="124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Miroslav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umber Kristiá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a J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 Filip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fert Jakub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choň Libo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zák Filip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mák J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án Dav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iebl Ví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išman Rade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klenićka Slavoj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ránek J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2001</w:t>
      </w:r>
      <w:r>
        <w:rPr/>
        <w:br/>
      </w:r>
      <w:r>
        <w:rPr>
          <w:rStyle w:val="Poznamka1"/>
        </w:rPr>
        <w:t>Čas uzavření výsledků 26.2. 2011 13:1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táček Alex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rupáč Rad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jtěch Jiří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kovič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ndrt Pav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ěmec Kar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íka Micha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sý Jiří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2002...</w:t>
      </w:r>
      <w:r>
        <w:rPr/>
        <w:br/>
      </w:r>
      <w:r>
        <w:rPr>
          <w:rStyle w:val="Poznamka1"/>
        </w:rPr>
        <w:t>Čas uzavření výsledků 26.2. 2011 13:1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800"/>
        <w:gridCol w:w="1039"/>
        <w:gridCol w:w="1483"/>
        <w:gridCol w:w="1440"/>
        <w:gridCol w:w="916"/>
        <w:gridCol w:w="603"/>
        <w:gridCol w:w="123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trák Mar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afurik Filip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áborský Vladimí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ch Matyá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4x 50 PZ smíšená (2 žáci, 2 žačky) - 1999...</w:t>
      </w:r>
      <w:r>
        <w:rPr/>
        <w:br/>
      </w:r>
      <w:r>
        <w:rPr>
          <w:rStyle w:val="Poznamka1"/>
        </w:rPr>
        <w:t>Čas uzavření výsledků 26.2. 2011 14:5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3696"/>
        <w:gridCol w:w="763"/>
        <w:gridCol w:w="672"/>
        <w:gridCol w:w="488"/>
        <w:gridCol w:w="1814"/>
        <w:gridCol w:w="736"/>
      </w:tblGrid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Pl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clová Ev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ůrková Niko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ov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8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ík Rad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PKÚ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alová Marie-Magdalé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Klá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ča Zdeně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ředník Pav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:28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Žat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a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1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iánová Rách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4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šmanová J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oNy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k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á Jul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1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l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8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rková Dani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3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Cho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Barbo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8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Eliš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4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Pl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orová Denis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rbová Adé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ák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0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r Pav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Žat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ríková Světl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9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riljak El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ŠKru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chová Pet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lížek Stani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0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činská Karo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7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Luk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KPNy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ák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0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vzalová Natál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5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bort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6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PK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otka Micha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3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Kristý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á Pav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8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oNy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 Simo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ncl Ale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4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gr Štěpá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šelová Barbo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9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Cho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ová Kami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5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er Kristiá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9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Johan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9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hpL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3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šková Eliš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5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Alex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2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ŠKru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ma Jose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 Luc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ng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Kar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ePK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ídal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Aloi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1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áková Kateř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1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žílková Viktor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KPNy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š Jose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át Ada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1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ová Len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3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arová Barbo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5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AŠM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ří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ejová Zuz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manová Valer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6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ŠLou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Tade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ová Adé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Luc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8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l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6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hpL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č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zilová Niko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7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ová Barbo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1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da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3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nKV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tová Adé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3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alová Klá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0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Ada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8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ORum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havá Mart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0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á Terez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5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íhal Jose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V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i obrátce Znak prsový záběr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áci - 1999</w:t>
      </w:r>
      <w:r>
        <w:rPr/>
        <w:br/>
      </w:r>
      <w:r>
        <w:rPr>
          <w:rStyle w:val="Poznamka1"/>
        </w:rPr>
        <w:t>Čas uzavření výsledků 26.2. 2011 15:1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803"/>
        <w:gridCol w:w="1004"/>
        <w:gridCol w:w="1489"/>
        <w:gridCol w:w="1446"/>
        <w:gridCol w:w="920"/>
        <w:gridCol w:w="605"/>
        <w:gridCol w:w="124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horiljak Ondře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elina Vít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ancl Ale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pička Radek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jzlar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lížek Stani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blížek Šimo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rchmann Tom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2. 50 P žáci - 2000</w:t>
      </w:r>
      <w:r>
        <w:rPr>
          <w:color w:val="0000FF"/>
        </w:rPr>
        <w:br/>
      </w:r>
      <w:r>
        <w:rPr>
          <w:rStyle w:val="Poznamka1"/>
        </w:rPr>
        <w:t>Čas uzavření výsledků 26.2. 2011 15:1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765"/>
        <w:gridCol w:w="1045"/>
        <w:gridCol w:w="1420"/>
        <w:gridCol w:w="1379"/>
        <w:gridCol w:w="877"/>
        <w:gridCol w:w="578"/>
        <w:gridCol w:w="120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 Filip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ch Dani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lax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vařík Marti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íka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Langer Miros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7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zák Filip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 David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voboda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išman Rade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snídal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lán David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iřík Rade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obrodinský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líhal Josef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áci - 2001</w:t>
      </w:r>
      <w:r>
        <w:rPr/>
        <w:br/>
      </w:r>
      <w:r>
        <w:rPr>
          <w:rStyle w:val="Poznamka1"/>
        </w:rPr>
        <w:t>Čas uzavření výsledků 26.2. 2011 15:1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89"/>
        <w:gridCol w:w="1026"/>
        <w:gridCol w:w="1462"/>
        <w:gridCol w:w="1420"/>
        <w:gridCol w:w="904"/>
        <w:gridCol w:w="595"/>
        <w:gridCol w:w="122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au Ada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át Ada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sý Jiří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jer Fili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Štemberk Jaku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lubal Domini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alupa Jaku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ěpán Ondře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íka Micha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radil Davi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ik Jaku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ajt Tomá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áci - 2002...</w:t>
      </w:r>
      <w:r>
        <w:rPr/>
        <w:br/>
      </w:r>
      <w:r>
        <w:rPr>
          <w:rStyle w:val="Poznamka1"/>
        </w:rPr>
        <w:t>Čas uzavření výsledků 26.2. 2011 15:1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810"/>
        <w:gridCol w:w="1050"/>
        <w:gridCol w:w="1498"/>
        <w:gridCol w:w="1456"/>
        <w:gridCol w:w="927"/>
        <w:gridCol w:w="608"/>
        <w:gridCol w:w="124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ěnkava Kar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Adam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ška Václav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ný J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Mart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řínek Jakub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ch Maty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uhový J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13. 50 P žačky - 1999</w:t>
      </w:r>
      <w:r>
        <w:rPr/>
        <w:br/>
      </w:r>
      <w:r>
        <w:rPr>
          <w:rStyle w:val="Poznamka1"/>
        </w:rPr>
        <w:t>Čas uzavření výsledků 26.2. 2011 15:2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739"/>
        <w:gridCol w:w="943"/>
        <w:gridCol w:w="1368"/>
        <w:gridCol w:w="1328"/>
        <w:gridCol w:w="847"/>
        <w:gridCol w:w="895"/>
        <w:gridCol w:w="117"/>
      </w:tblGrid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ová Kateři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alová Klá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korná Jul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lemanová Valer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ulíková Karolí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ěmcová Luc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prhálová Michae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ntorová Anet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estáková Kateři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omanová Adé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vaříková Karolí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esenská Natál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rovská Ale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rasická Ale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3. 50 P žačky - 2000</w:t>
      </w:r>
      <w:r>
        <w:rPr>
          <w:color w:val="FF0000"/>
        </w:rPr>
        <w:br/>
      </w:r>
      <w:r>
        <w:rPr>
          <w:rStyle w:val="Poznamka1"/>
        </w:rPr>
        <w:t>Čas uzavření výsledků 26.2. 2011 15:2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782"/>
        <w:gridCol w:w="1014"/>
        <w:gridCol w:w="1447"/>
        <w:gridCol w:w="1406"/>
        <w:gridCol w:w="895"/>
        <w:gridCol w:w="589"/>
        <w:gridCol w:w="121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išmanová J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orenz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biánová Rách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cejová Zuz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ongová Micha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á Kristý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urková Dani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řezinová An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Vack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korná Pavlí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nšelov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antínová Denis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vríková Světl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rvátová Len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rejšková Eliš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ukvajová Moni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Ottová Rená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rejčí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ěmcová Simo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tějkov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činová Adé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P žačky - 2001</w:t>
      </w:r>
      <w:r>
        <w:rPr/>
        <w:br/>
      </w:r>
      <w:r>
        <w:rPr>
          <w:rStyle w:val="Poznamka1"/>
        </w:rPr>
        <w:t>Čas uzavření výsledků 26.2. 2011 15:2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705"/>
        <w:gridCol w:w="913"/>
        <w:gridCol w:w="1301"/>
        <w:gridCol w:w="1265"/>
        <w:gridCol w:w="807"/>
        <w:gridCol w:w="531"/>
        <w:gridCol w:w="113"/>
      </w:tblGrid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á Johan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řížková Amál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larová Barbo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ová Michae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rschová Bá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ašková Eliš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evčíková Barbo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ýmolová Veroni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ábalová Klá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Pašková Simo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Hlavicová Niko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Ešnerová Luc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ldová Adria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Halvátová Rada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Bauerová Štěpán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átková Eliš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ričová Alexand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Urbanová Marie-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Zajacová Pet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Grussová Luc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olová 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P žačky - 2002...</w:t>
      </w:r>
      <w:r>
        <w:rPr/>
        <w:br/>
      </w:r>
      <w:r>
        <w:rPr>
          <w:rStyle w:val="Poznamka1"/>
        </w:rPr>
        <w:t>Čas uzavření výsledků 26.2. 2011 15:2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737"/>
        <w:gridCol w:w="957"/>
        <w:gridCol w:w="1364"/>
        <w:gridCol w:w="1325"/>
        <w:gridCol w:w="844"/>
        <w:gridCol w:w="556"/>
        <w:gridCol w:w="117"/>
      </w:tblGrid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nšelová Terez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sová Niko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dnaŕíková Barbo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Hermanová Kristý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Slabihoudová Kami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Píclová Vero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užilová Marké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ítková Vero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řínková Viktor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rahovzalová Andre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olnárová Di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ázlová Terez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Iblová Terez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vrdá Domi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lemanová Natál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Gieselová Eliš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ilerová Ja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enčová Štěpán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rušková Michae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4. 100 VZ žáci - 1999</w:t>
      </w:r>
      <w:r>
        <w:rPr>
          <w:color w:val="0000FF"/>
        </w:rPr>
        <w:br/>
      </w:r>
      <w:r>
        <w:rPr>
          <w:rStyle w:val="Poznamka1"/>
        </w:rPr>
        <w:t>Čas uzavření výsledků 26.2. 2011 16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767"/>
        <w:gridCol w:w="979"/>
        <w:gridCol w:w="1421"/>
        <w:gridCol w:w="1380"/>
        <w:gridCol w:w="878"/>
        <w:gridCol w:w="578"/>
        <w:gridCol w:w="120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ll Davi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olta Jiří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bihoud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Františ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Gemov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 Tom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venka Domini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lek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- 12. Mígl Richar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3.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rejča Zdeně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Boudník Micha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Kobylák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lažek Vojtěc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ník Rad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blížek Šim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uba Aloi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remr Pav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horiljak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pelina Ví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Anděl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Žárský Mar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pička Rad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lížek Stanislav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ováč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ejzlar Vojtěc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idmon Rad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2000</w:t>
      </w:r>
      <w:r>
        <w:rPr/>
        <w:br/>
      </w:r>
      <w:r>
        <w:rPr>
          <w:rStyle w:val="Poznamka1"/>
        </w:rPr>
        <w:t>Čas uzavření výsledků 26.2. 2011 16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804"/>
        <w:gridCol w:w="1096"/>
        <w:gridCol w:w="1491"/>
        <w:gridCol w:w="1448"/>
        <w:gridCol w:w="921"/>
        <w:gridCol w:w="606"/>
        <w:gridCol w:w="1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lax J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t Jaku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choň Libo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elgr Štěpá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h Filip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h Dani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lán Davi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nrych Štěpá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Beránek J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Valenta Josef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íka Jaku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tr Davi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snídal Ondře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mák J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řík Rade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riebl Ví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ybka Domini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vařík Marti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voboda J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áňa Tom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hotka Micha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aist Wili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vořák Tom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angl Tom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líhal Josef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Černý Tade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2001</w:t>
      </w:r>
      <w:r>
        <w:rPr/>
        <w:br/>
      </w:r>
      <w:r>
        <w:rPr>
          <w:rStyle w:val="Poznamka1"/>
        </w:rPr>
        <w:t>Čas uzavření výsledků 26.2. 2011 16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773"/>
        <w:gridCol w:w="1053"/>
        <w:gridCol w:w="1430"/>
        <w:gridCol w:w="1390"/>
        <w:gridCol w:w="884"/>
        <w:gridCol w:w="582"/>
        <w:gridCol w:w="121"/>
      </w:tblGrid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ba Ví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c Kar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au Ada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bát Ada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Štěpán Ondře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Jankovič J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š Josef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zma Josef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ndrt Pav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táček Alexe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ik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Suk Vojtěch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Štemberk Josef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šek Fili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íka Micha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isý Jiří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ajt Tomá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ojtěch Jiří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2002...</w:t>
      </w:r>
      <w:r>
        <w:rPr/>
        <w:br/>
      </w:r>
      <w:r>
        <w:rPr>
          <w:rStyle w:val="Poznamka1"/>
        </w:rPr>
        <w:t>Čas uzavření výsledků 26.2. 2011 16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782"/>
        <w:gridCol w:w="1068"/>
        <w:gridCol w:w="1450"/>
        <w:gridCol w:w="1409"/>
        <w:gridCol w:w="896"/>
        <w:gridCol w:w="590"/>
        <w:gridCol w:w="122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afurik Fili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bek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ěnkava Kar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Otta Pav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Oharek Mart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ák Mart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ittl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ška Václa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ek Jaku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rouzek Davi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voboda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říž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rek Matěj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áborský Vladimí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6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mejkal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šek Ad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tejskal Ad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ervinka Mart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kořepa Jaku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ubiš Jiří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arský Samu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1999</w:t>
      </w:r>
      <w:r>
        <w:rPr/>
        <w:br/>
      </w:r>
      <w:r>
        <w:rPr>
          <w:rStyle w:val="Poznamka1"/>
        </w:rPr>
        <w:t>Čas uzavření výsledků 26.2. 2011 16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681"/>
        <w:gridCol w:w="869"/>
        <w:gridCol w:w="1258"/>
        <w:gridCol w:w="1221"/>
        <w:gridCol w:w="779"/>
        <w:gridCol w:w="824"/>
        <w:gridCol w:w="111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uclová Ev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Žůrková Nikol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ěváková Luci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ová Marie-Magdalé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rk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šk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lemanová Valeri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kšálová Michae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Ryglová Ja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Němcová Luci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jdčinská Karolí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Pešková Ja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Hovorová Denis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švicová Terez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vaříková Karolí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antorová Anet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alová Klár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esták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orasická Ale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orovská Ale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esenská Natáli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omanová Adé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keráková Veronik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5. 100 VZ žačky - 2000</w:t>
      </w:r>
      <w:r>
        <w:rPr>
          <w:color w:val="FF0000"/>
        </w:rPr>
        <w:br/>
      </w:r>
      <w:r>
        <w:rPr>
          <w:rStyle w:val="Poznamka1"/>
        </w:rPr>
        <w:t>Čas uzavření výsledků 26.2. 2011 16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732"/>
        <w:gridCol w:w="949"/>
        <w:gridCol w:w="1356"/>
        <w:gridCol w:w="1316"/>
        <w:gridCol w:w="838"/>
        <w:gridCol w:w="552"/>
        <w:gridCol w:w="116"/>
      </w:tblGrid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chová Petr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urková Danie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tínková Mari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ěrbová Adé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ová Barbor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nčarová Markét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išmanová Ja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selá Kristý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rázová Adé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nšelová Barbor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ieberová Natáli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afrová Sár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Vacková Natáli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5.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rvátová Len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ukvajová Moni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razilová Niko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orenzová Kateři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řezinová An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ildnerová Natáli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Brejšková Eliš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Mikšovská Barbor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avríková Světla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irková Juli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antínová Denis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rejčí Kateři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acejová Zuza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očinová Adé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2001</w:t>
      </w:r>
      <w:r>
        <w:rPr/>
        <w:br/>
      </w:r>
      <w:r>
        <w:rPr>
          <w:rStyle w:val="Poznamka1"/>
        </w:rPr>
        <w:t>Čas uzavření výsledků 26.2. 2011 16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746"/>
        <w:gridCol w:w="1015"/>
        <w:gridCol w:w="1380"/>
        <w:gridCol w:w="1340"/>
        <w:gridCol w:w="854"/>
        <w:gridCol w:w="562"/>
        <w:gridCol w:w="118"/>
      </w:tblGrid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horiljak El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rcov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lar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ancman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fertová Veroni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áborská Kristý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anihelková Le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chtov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eřáb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Ešnerová Luc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Bábalová Kl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dič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ajacová Pet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ašk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lá Joha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lvátová Rad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tržílková Vikto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ýmolová Veroni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átk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ričová Alexand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ragounová Le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ldová Adri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evčík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Urbanová Marie-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arschová B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Grussová Luc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lavicová Niko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tolová 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5. 100 VZ žačky - 2002...</w:t>
      </w:r>
      <w:r>
        <w:rPr>
          <w:color w:val="FF0000"/>
        </w:rPr>
        <w:br/>
      </w:r>
      <w:r>
        <w:rPr>
          <w:rStyle w:val="Poznamka1"/>
        </w:rPr>
        <w:t>Čas uzavření výsledků 26.2. 2011 16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732"/>
        <w:gridCol w:w="997"/>
        <w:gridCol w:w="1356"/>
        <w:gridCol w:w="1316"/>
        <w:gridCol w:w="839"/>
        <w:gridCol w:w="552"/>
        <w:gridCol w:w="116"/>
      </w:tblGrid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aŕíková Barbor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ndrová Veroni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larová Vendu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nšelová Terez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užmanová Terez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vrdá Domini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rašková E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užilová Markét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Frebortová Zuza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Březinová Adé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Šuriková Klár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0.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řínková Viktori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Iblová Terez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lámová Klár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afrová Eliš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lhavá Marti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Žmolilová Veroni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6. 50 Z žáci - 1999</w:t>
      </w:r>
      <w:r>
        <w:rPr>
          <w:color w:val="0000FF"/>
        </w:rPr>
        <w:br/>
      </w:r>
      <w:r>
        <w:rPr>
          <w:rStyle w:val="Poznamka1"/>
        </w:rPr>
        <w:t>Čas uzavření výsledků 26.2. 2011 16:5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800"/>
        <w:gridCol w:w="1024"/>
        <w:gridCol w:w="1486"/>
        <w:gridCol w:w="1443"/>
        <w:gridCol w:w="918"/>
        <w:gridCol w:w="604"/>
        <w:gridCol w:w="124"/>
      </w:tblGrid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Mígl Richar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Tomá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ll Davi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lek Mar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uba Aloi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udník Micha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ejča Zdeně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Žárský Mare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ancl Ale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váč Filip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idmon Rade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rchmann Tomá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6. 50 Z žáci - 2000</w:t>
      </w:r>
      <w:r>
        <w:rPr>
          <w:color w:val="0000FF"/>
        </w:rPr>
        <w:br/>
      </w:r>
      <w:r>
        <w:rPr>
          <w:rStyle w:val="Poznamka1"/>
        </w:rPr>
        <w:t>Čas uzavření výsledků 26.2. 2011 16:5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719"/>
        <w:gridCol w:w="980"/>
        <w:gridCol w:w="1330"/>
        <w:gridCol w:w="1292"/>
        <w:gridCol w:w="823"/>
        <w:gridCol w:w="542"/>
        <w:gridCol w:w="115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Miroslav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1.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nrych Štěpá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elgr Štěpá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Tomá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fert Jakub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mák Jan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 Radek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áňa Tomá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hotka Michal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snídal Ondřej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líhal Josef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Dobrodinský Ondřej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Brzák Filip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aist Wiliam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řík Radek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Černý Tadeá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angl Tomá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2001</w:t>
      </w:r>
      <w:r>
        <w:rPr/>
        <w:br/>
      </w:r>
      <w:r>
        <w:rPr>
          <w:rStyle w:val="Poznamka1"/>
        </w:rPr>
        <w:t>Čas uzavření výsledků 26.2. 2011 16:5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804"/>
        <w:gridCol w:w="1096"/>
        <w:gridCol w:w="1491"/>
        <w:gridCol w:w="1448"/>
        <w:gridCol w:w="921"/>
        <w:gridCol w:w="606"/>
        <w:gridCol w:w="1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ba Ví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kovič J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jtěch Jiří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bát Ad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jer Filip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rik Jaku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iš Josef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adil Davi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uk Vojtěch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táček Alexe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au Ad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emberk Josef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šek Filip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isý Jiří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íka Micha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2002...</w:t>
      </w:r>
      <w:r>
        <w:rPr/>
        <w:br/>
      </w:r>
      <w:r>
        <w:rPr>
          <w:rStyle w:val="Poznamka1"/>
        </w:rPr>
        <w:t>Čas uzavření výsledků 26.2. 2011 16:5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68"/>
        <w:gridCol w:w="1047"/>
        <w:gridCol w:w="1483"/>
        <w:gridCol w:w="1440"/>
        <w:gridCol w:w="916"/>
        <w:gridCol w:w="603"/>
        <w:gridCol w:w="120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harek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ek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Otta Pav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bek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ný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 Ada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řínek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ouzek David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mejkal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áborský Vladimí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říž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ittl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lenta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biš Jiří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voboda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rek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uhový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arský Samu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kořepa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tejskal Ada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Červinka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ešek Ada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hiel Dan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44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v poloze na prs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1999</w:t>
      </w:r>
      <w:r>
        <w:rPr/>
        <w:br/>
      </w:r>
      <w:r>
        <w:rPr>
          <w:rStyle w:val="Poznamka1"/>
        </w:rPr>
        <w:t>Čas uzavření výsledků 26.2. 2011 17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681"/>
        <w:gridCol w:w="869"/>
        <w:gridCol w:w="1258"/>
        <w:gridCol w:w="1221"/>
        <w:gridCol w:w="779"/>
        <w:gridCol w:w="824"/>
        <w:gridCol w:w="111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rk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glová Ja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vicová Terez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jdčinská Karolí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ková Ja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prhálová Michae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kšálová Michae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korná Juli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rovská Ale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antorová Anet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manová Adé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rasická Ale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keráková Veronik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7. 50 Z žačky - 2000</w:t>
      </w:r>
      <w:r>
        <w:rPr>
          <w:color w:val="FF0000"/>
        </w:rPr>
        <w:br/>
      </w:r>
      <w:r>
        <w:rPr>
          <w:rStyle w:val="Poznamka1"/>
        </w:rPr>
        <w:t>Čas uzavření výsledků 26.2. 2011 17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754"/>
        <w:gridCol w:w="979"/>
        <w:gridCol w:w="1395"/>
        <w:gridCol w:w="1355"/>
        <w:gridCol w:w="863"/>
        <w:gridCol w:w="568"/>
        <w:gridCol w:w="119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chová Pet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biánová Rách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Duongová Michae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Martínková Mar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razilová Niko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ackov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afrová S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korná Pavlí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šková Barbo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ěmcová Simo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kšovská Barbo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ildnerov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ieberov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ttová Rená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irková Ju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cejová Zuza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tějková Barbo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činová Adé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2001</w:t>
      </w:r>
      <w:r>
        <w:rPr/>
        <w:br/>
      </w:r>
      <w:r>
        <w:rPr>
          <w:rStyle w:val="Poznamka1"/>
        </w:rPr>
        <w:t>Čas uzavření výsledků 26.2. 2011 17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736"/>
        <w:gridCol w:w="955"/>
        <w:gridCol w:w="1419"/>
        <w:gridCol w:w="1379"/>
        <w:gridCol w:w="876"/>
        <w:gridCol w:w="578"/>
        <w:gridCol w:w="117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horiljak El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šnerová Luc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ancmanová Kateři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chtová Adé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eřábková Terez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ajacová Pet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ifertová Veroni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áborská Kristý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vobodová Michae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ýmolová Veroni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anihelková Len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uerová Štěpán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tržílková Viktor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řížková Amá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rschová Bá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Urbanová Marie-An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ašková Simo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ragounová Len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tolová An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v poloze na prsa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7. 50 Z žačky - 2002...</w:t>
      </w:r>
      <w:r>
        <w:rPr>
          <w:color w:val="FF0000"/>
        </w:rPr>
        <w:br/>
      </w:r>
      <w:r>
        <w:rPr>
          <w:rStyle w:val="Poznamka1"/>
        </w:rPr>
        <w:t>Čas uzavření výsledků 26.2. 2011 17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751"/>
        <w:gridCol w:w="1024"/>
        <w:gridCol w:w="1390"/>
        <w:gridCol w:w="1351"/>
        <w:gridCol w:w="860"/>
        <w:gridCol w:w="566"/>
        <w:gridCol w:w="118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selbergerová An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íclová Veroni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užmanová Terez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ebortová Zuza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frová Eliš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lnárová Dit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ítková Veroni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ámová Klá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rahovzalová Andre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rmanová Kristý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Šuriková Klá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ašková E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ilerová Ja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Mázlová Terez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Kulhavá Mart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eckertová Natál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áková Denis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ieselová Eliš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elemanová Natál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enčová Štěpán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rušková Michae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8. 100 PZ žáci - 1999</w:t>
      </w:r>
      <w:r>
        <w:rPr>
          <w:color w:val="0000FF"/>
        </w:rPr>
        <w:br/>
      </w:r>
      <w:r>
        <w:rPr>
          <w:rStyle w:val="Poznamka1"/>
        </w:rPr>
        <w:t>Čas uzavření výsledků 26.2. 2011 17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784"/>
        <w:gridCol w:w="978"/>
        <w:gridCol w:w="1451"/>
        <w:gridCol w:w="1410"/>
        <w:gridCol w:w="897"/>
        <w:gridCol w:w="590"/>
        <w:gridCol w:w="122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a Domini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ihoud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ll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ník Rad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olta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remr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emov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il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bylák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lažek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Mígl Richar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6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emberk Františ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uba Aloi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ejča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Špelina Ví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Anděl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Žárský Mar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blížek Šim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ancl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pička Rad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ejzlar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lížek Stani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ohoriljak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idmon Rad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Archmann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8. 100 PZ žáci - 2000</w:t>
      </w:r>
      <w:r>
        <w:rPr>
          <w:color w:val="0000FF"/>
        </w:rPr>
        <w:br/>
      </w:r>
      <w:r>
        <w:rPr>
          <w:rStyle w:val="Poznamka1"/>
        </w:rPr>
        <w:t>Čas uzavření výsledků 26.2. 2011 17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753"/>
        <w:gridCol w:w="979"/>
        <w:gridCol w:w="1586"/>
        <w:gridCol w:w="1541"/>
        <w:gridCol w:w="980"/>
        <w:gridCol w:w="643"/>
        <w:gridCol w:w="119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 Fili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ifert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lax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elgr Štěpá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choň Lib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Langer Mirosl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íka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oboda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ch Dani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vařík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zák Fili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enrych Štěpá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mák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hotka Micha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lenta Jose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riebl Ví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vořák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ybka Domini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eránek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áňa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Rangl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lán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7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točení na prsa po obrátce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 - 2001</w:t>
      </w:r>
      <w:r>
        <w:rPr/>
        <w:br/>
      </w:r>
      <w:r>
        <w:rPr>
          <w:rStyle w:val="Poznamka1"/>
        </w:rPr>
        <w:t>Čas uzavření výsledků 26.2. 2011 17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810"/>
        <w:gridCol w:w="1050"/>
        <w:gridCol w:w="1498"/>
        <w:gridCol w:w="1456"/>
        <w:gridCol w:w="927"/>
        <w:gridCol w:w="608"/>
        <w:gridCol w:w="124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Kouba Ví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Vojtěch Jiří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Jakub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ubal Domini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ěmec Kar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ndrt Pav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ěpán Ondře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š Josef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kovič J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táček Alexe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emberk Josef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zma Josef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uk Vojtěc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rupáč Rade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 - 2002...</w:t>
      </w:r>
      <w:r>
        <w:rPr/>
        <w:br/>
      </w:r>
      <w:r>
        <w:rPr>
          <w:rStyle w:val="Poznamka1"/>
        </w:rPr>
        <w:t>Čas uzavření výsledků 26.2. 2011 17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810"/>
        <w:gridCol w:w="1050"/>
        <w:gridCol w:w="1498"/>
        <w:gridCol w:w="1456"/>
        <w:gridCol w:w="927"/>
        <w:gridCol w:w="608"/>
        <w:gridCol w:w="124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afurik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k Mart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ch Maty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1999</w:t>
      </w:r>
      <w:r>
        <w:rPr/>
        <w:br/>
      </w:r>
      <w:r>
        <w:rPr>
          <w:rStyle w:val="Poznamka1"/>
        </w:rPr>
        <w:t>Čas uzavření výsledků 26.2. 2011 18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573"/>
        <w:gridCol w:w="713"/>
        <w:gridCol w:w="1530"/>
        <w:gridCol w:w="1486"/>
        <w:gridCol w:w="945"/>
        <w:gridCol w:w="999"/>
        <w:gridCol w:w="101"/>
      </w:tblGrid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ová Marie-Magdalé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ůrková Nikol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uclová Ev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ková Kateři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vorová Denis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lemanová Valeri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ěmcová Luci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rková Kateři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švicová Terez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glová Ja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kšálová Michael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culíková Karolí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korná Juli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ialová Klár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šková Ja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vaříková Karolí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prhálová Michael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estáková Kateři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esenská Natáli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jdčinská Karolí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9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ek jednou rukou na prsa při obrátce P-K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2000</w:t>
      </w:r>
      <w:r>
        <w:rPr/>
        <w:br/>
      </w:r>
      <w:r>
        <w:rPr>
          <w:rStyle w:val="Poznamka1"/>
        </w:rPr>
        <w:t>Čas uzavření výsledků 26.2. 2011 18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729"/>
        <w:gridCol w:w="946"/>
        <w:gridCol w:w="1348"/>
        <w:gridCol w:w="1310"/>
        <w:gridCol w:w="834"/>
        <w:gridCol w:w="549"/>
        <w:gridCol w:w="116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chová Pet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tínková Mar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biánová Rách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ěrbová Adé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urková Dani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uongov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išmanová J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sel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selá Kris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korná Pavlí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nčarová Marké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vátová Le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afrová Sá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nšel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rázová Adé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išk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razilová Niko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Lorenz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Bukvajová Mo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ikšovsk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rejšk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řezinová An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avríková Světl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Ottová Rená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ěmcová Sim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irková Jul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ildnerová Natál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rejčí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2001</w:t>
      </w:r>
      <w:r>
        <w:rPr/>
        <w:br/>
      </w:r>
      <w:r>
        <w:rPr>
          <w:rStyle w:val="Poznamka1"/>
        </w:rPr>
        <w:t>Čas uzavření výsledků 26.2. 2011 18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623"/>
        <w:gridCol w:w="847"/>
        <w:gridCol w:w="1595"/>
        <w:gridCol w:w="1550"/>
        <w:gridCol w:w="986"/>
        <w:gridCol w:w="646"/>
        <w:gridCol w:w="105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horiljak Ell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rcová Adél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ancmanová Kateři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á Johan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áborská Kristý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chtová Adél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ifertová Veroni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ábalová Klá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eřábková Terez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ašková Eliš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anihelková Len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átková Eliš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7. Vodičková Terez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7. Petržílková Viktor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7. Halvátová Rada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7. Bričová Alexand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uerová Štěpán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ragounová Len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Grussová Luc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ilarová Barbo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47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-P v poloze na prsa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2002...</w:t>
      </w:r>
      <w:r>
        <w:rPr/>
        <w:br/>
      </w:r>
      <w:r>
        <w:rPr>
          <w:rStyle w:val="Poznamka1"/>
        </w:rPr>
        <w:t>Čas uzavření výsledků 26.2. 2011 18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647"/>
        <w:gridCol w:w="839"/>
        <w:gridCol w:w="1714"/>
        <w:gridCol w:w="1665"/>
        <w:gridCol w:w="1058"/>
        <w:gridCol w:w="696"/>
        <w:gridCol w:w="108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ová Elišk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ndrová Veronik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selbergerová A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ihoudová Kami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isová Niko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řezinová Adé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Žmolilová Veronik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ilarová Vendu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5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v poloze na prsa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11"/>
        </w:rPr>
        <w:t xml:space="preserve">Pořadí oddílů dle umístění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77"/>
        <w:gridCol w:w="576"/>
        <w:gridCol w:w="576"/>
        <w:gridCol w:w="575"/>
        <w:gridCol w:w="528"/>
        <w:gridCol w:w="576"/>
        <w:gridCol w:w="1384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TJ Slávie Chomutov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SKJazmani Žatec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Sportovní klub Policie Nymburk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PK Slávia VŠ Plzeň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Městský plavecký klub Ústí nad Labe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Sportovní škola Krupk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TJ Lokomotiva Nymburk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TJ Autoškoda Mladá Boleslav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PK Chemopetrol Litvínov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Plavecký oddíl Kralupy nad Vltavou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Plavecká škola PROSEN Loun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Dukla Prah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PK Česká Líp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Plavecký klub Litoměřic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Neratovický plavecký klub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TJ Slovan Karlovy Var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TJ Baník Most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Univerzitní sportovní klub Prah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Český atletic club Roudnice nad Labe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TJ Chemička Ústí nad Labe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Bohemians Prah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Plavecký klub Stráž pod Ralske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Plavecký oddíl Rumburk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, Slovan Varnsdor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nguiat Frisky CE">
    <w:altName w:val="Courier New"/>
    <w:charset w:val="ee"/>
    <w:family w:val="script"/>
    <w:pitch w:val="variable"/>
  </w:font>
  <w:font w:name="Calibri">
    <w:charset w:val="ee"/>
    <w:family w:val="swiss"/>
    <w:pitch w:val="variable"/>
  </w:font>
  <w:font w:name="ITC Bookman Light">
    <w:altName w:val="Times New Roman"/>
    <w:charset w:val="00"/>
    <w:family w:val="roman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Courier New" w:hAnsi="Benguiat Frisky CE;Courier New" w:cs="Benguiat Frisky CE;Courier New"/>
      <w:b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Times New Roman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Nadpis4Char">
    <w:name w:val="Nadpis 4 Char"/>
    <w:basedOn w:val="Standardnpsmoodstavce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Nadpis5Char">
    <w:name w:val="Nadpis 5 Char"/>
    <w:basedOn w:val="Standardnpsmoodstavce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basedOn w:val="Standardnpsmoodstavce"/>
    <w:qFormat/>
    <w:rPr>
      <w:rFonts w:ascii="Benguiat Frisky CE;Courier New" w:hAnsi="Benguiat Frisky CE;Courier New" w:cs="Benguiat Frisky CE;Courier New"/>
      <w:b/>
      <w:sz w:val="72"/>
    </w:rPr>
  </w:style>
  <w:style w:type="character" w:styleId="Nadpis7Char">
    <w:name w:val="Nadpis 7 Char"/>
    <w:basedOn w:val="Standardnpsmoodstavce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Nadpis8Char">
    <w:name w:val="Nadpis 8 Char"/>
    <w:basedOn w:val="Standardnpsmoodstavce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1">
    <w:name w:val="nadpis11"/>
    <w:basedOn w:val="Standardnpsmoodstavce"/>
    <w:qFormat/>
    <w:rPr>
      <w:b/>
      <w:bCs/>
      <w:sz w:val="40"/>
      <w:szCs w:val="4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basedOn w:val="Standardnpsmoodstavce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basedOn w:val="Standardnpsmoodstavce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character" w:styleId="ZhlavChar">
    <w:name w:val="Záhlaví Char"/>
    <w:basedOn w:val="Standardnpsmoodstavce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ZpatChar">
    <w:name w:val="Zápatí Char"/>
    <w:basedOn w:val="Standardnpsmoodstavce"/>
    <w:qFormat/>
    <w:rPr>
      <w:rFonts w:ascii="Arial" w:hAnsi="Arial" w:eastAsia="Calibri" w:cs="Arial"/>
      <w:sz w:val="22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55:00Z</dcterms:created>
  <dc:creator>prokes</dc:creator>
  <dc:description/>
  <dc:language>en-US</dc:language>
  <cp:lastModifiedBy>TOM</cp:lastModifiedBy>
  <cp:lastPrinted>2011-02-25T21:39:00Z</cp:lastPrinted>
  <dcterms:modified xsi:type="dcterms:W3CDTF">2011-02-26T20:34:00Z</dcterms:modified>
  <cp:revision>4</cp:revision>
  <dc:subject/>
  <dc:title/>
</cp:coreProperties>
</file>