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KORDY   ČR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Subtitle"/>
        <w:rPr/>
      </w:pPr>
      <w:r>
        <w:rPr/>
        <w:t>BAZÉN 50 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  <w:t>MUŽ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 xml:space="preserve">VERNER Martin </w:t>
        <w:tab/>
        <w:tab/>
        <w:t xml:space="preserve">80 </w:t>
        <w:tab/>
        <w:t xml:space="preserve">KomBr </w:t>
        <w:tab/>
        <w:t xml:space="preserve">  0:26.39</w:t>
        <w:tab/>
        <w:tab/>
        <w:t xml:space="preserve">Praha - Podolí </w:t>
        <w:tab/>
        <w:tab/>
        <w:t xml:space="preserve">27.06.2009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Z</w:t>
        <w:tab/>
        <w:tab/>
        <w:t xml:space="preserve">FUČÍK Tomáš </w:t>
        <w:tab/>
        <w:tab/>
        <w:t xml:space="preserve">85 </w:t>
        <w:tab/>
        <w:t xml:space="preserve">JPK </w:t>
        <w:tab/>
        <w:t xml:space="preserve">  0:55.88</w:t>
        <w:tab/>
        <w:tab/>
        <w:t>Roma ITA</w:t>
        <w:tab/>
        <w:tab/>
        <w:t>02.08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Z</w:t>
        <w:tab/>
        <w:tab/>
        <w:t xml:space="preserve">BIZUB Rastislav </w:t>
        <w:tab/>
        <w:tab/>
        <w:t xml:space="preserve">72 </w:t>
        <w:tab/>
        <w:t xml:space="preserve">USK </w:t>
        <w:tab/>
        <w:t xml:space="preserve">  2:01.01</w:t>
        <w:tab/>
        <w:tab/>
        <w:t>Monte Carlo FRA</w:t>
        <w:tab/>
        <w:tab/>
        <w:t>06.06.1993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P</w:t>
        <w:tab/>
        <w:tab/>
        <w:t xml:space="preserve">BARTŮNĚK Petr </w:t>
        <w:tab/>
        <w:tab/>
        <w:t xml:space="preserve">91 </w:t>
        <w:tab/>
        <w:t xml:space="preserve">ChÚ </w:t>
        <w:tab/>
        <w:t xml:space="preserve">  0:27.58</w:t>
        <w:tab/>
        <w:tab/>
        <w:t>Roma ITA</w:t>
        <w:tab/>
        <w:tab/>
        <w:t>28.07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</w:t>
        <w:tab/>
        <w:tab/>
        <w:t xml:space="preserve">JEDLIČKA Jiří </w:t>
        <w:tab/>
        <w:tab/>
        <w:t xml:space="preserve">87 </w:t>
        <w:tab/>
        <w:t xml:space="preserve">SCPAP </w:t>
        <w:tab/>
        <w:t xml:space="preserve">  1:01.46</w:t>
        <w:tab/>
        <w:tab/>
        <w:t xml:space="preserve">Eindhoven NED </w:t>
        <w:tab/>
        <w:tab/>
        <w:t xml:space="preserve">18.03.2008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</w:t>
        <w:tab/>
        <w:tab/>
        <w:t xml:space="preserve">MÁLEK Daniel </w:t>
        <w:tab/>
        <w:tab/>
        <w:t xml:space="preserve">73 </w:t>
        <w:tab/>
        <w:t xml:space="preserve">Zlín </w:t>
        <w:tab/>
        <w:t xml:space="preserve">  2:13.19</w:t>
        <w:tab/>
        <w:tab/>
        <w:t>Fukuoka JAP</w:t>
        <w:tab/>
        <w:tab/>
        <w:t xml:space="preserve">26.07.2001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RUBÁČEK Michal </w:t>
        <w:tab/>
        <w:t xml:space="preserve">86 </w:t>
        <w:tab/>
        <w:t xml:space="preserve">TJZn </w:t>
        <w:tab/>
        <w:t xml:space="preserve">  0:23.70</w:t>
        <w:tab/>
        <w:tab/>
        <w:t>Belgrade SRB</w:t>
        <w:tab/>
        <w:tab/>
        <w:t>05.07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RUBÁČEK Michal </w:t>
        <w:tab/>
        <w:t xml:space="preserve">86 </w:t>
        <w:tab/>
        <w:t xml:space="preserve">TJZn </w:t>
        <w:tab/>
        <w:t xml:space="preserve">  0:51.99</w:t>
        <w:tab/>
        <w:tab/>
        <w:t>Roma ITA</w:t>
        <w:tab/>
        <w:tab/>
        <w:t>31.07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1:58.26</w:t>
        <w:tab/>
        <w:tab/>
        <w:t xml:space="preserve">České Budějovice </w:t>
        <w:tab/>
        <w:t>21.02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VZ</w:t>
        <w:tab/>
        <w:t xml:space="preserve">BENDA Ivo </w:t>
        <w:tab/>
        <w:tab/>
        <w:t xml:space="preserve">75 </w:t>
        <w:tab/>
        <w:t xml:space="preserve">Zlín </w:t>
        <w:tab/>
        <w:t xml:space="preserve">  0:22.87</w:t>
        <w:tab/>
        <w:tab/>
        <w:t xml:space="preserve">Ostrava </w:t>
        <w:tab/>
        <w:tab/>
        <w:tab/>
        <w:t>13.04.2002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VERNER Martin </w:t>
        <w:tab/>
        <w:tab/>
        <w:t xml:space="preserve">80 </w:t>
        <w:tab/>
        <w:t xml:space="preserve">KomBr </w:t>
        <w:tab/>
        <w:t xml:space="preserve">  0:48.95</w:t>
        <w:tab/>
        <w:tab/>
        <w:t xml:space="preserve">Peking CHN </w:t>
        <w:tab/>
        <w:tab/>
        <w:t>12.08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SVOBODA Květoslav </w:t>
        <w:tab/>
        <w:t xml:space="preserve">82 </w:t>
        <w:tab/>
        <w:t xml:space="preserve">TJZn </w:t>
        <w:tab/>
        <w:t xml:space="preserve">  1:48.35</w:t>
        <w:tab/>
        <w:tab/>
        <w:t>Berlin GER</w:t>
        <w:tab/>
        <w:tab/>
        <w:t xml:space="preserve">01.08.2002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SVOBODA Květoslav </w:t>
        <w:tab/>
        <w:t xml:space="preserve">82 </w:t>
        <w:tab/>
        <w:t xml:space="preserve">TJZn </w:t>
        <w:tab/>
        <w:t xml:space="preserve">  3:50.44</w:t>
        <w:tab/>
        <w:tab/>
        <w:t>Berlin GER</w:t>
        <w:tab/>
        <w:tab/>
        <w:t>29.07.2002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BURDA Vlastimil </w:t>
        <w:tab/>
        <w:tab/>
        <w:t xml:space="preserve">75 </w:t>
        <w:tab/>
        <w:t xml:space="preserve">USK </w:t>
        <w:tab/>
        <w:t xml:space="preserve">  8:12.04</w:t>
        <w:tab/>
        <w:tab/>
        <w:t>Sydney AUS</w:t>
        <w:tab/>
        <w:tab/>
        <w:t xml:space="preserve">22.09.2000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MACHEK Daniel </w:t>
        <w:tab/>
        <w:tab/>
        <w:t xml:space="preserve">59 </w:t>
        <w:tab/>
        <w:t xml:space="preserve">RHP </w:t>
        <w:tab/>
        <w:t>15:28.19</w:t>
        <w:tab/>
        <w:tab/>
        <w:t>Berlin GER</w:t>
        <w:tab/>
        <w:tab/>
        <w:t>24.08.197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FUČÍK Tomáš </w:t>
        <w:tab/>
        <w:tab/>
        <w:t xml:space="preserve">85 </w:t>
        <w:tab/>
        <w:t xml:space="preserve">JPK </w:t>
        <w:tab/>
        <w:t xml:space="preserve">  2:02.60</w:t>
        <w:tab/>
        <w:tab/>
        <w:t>Roma ITA</w:t>
        <w:tab/>
        <w:tab/>
        <w:t xml:space="preserve">29.07.2009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HLADKÝ Josef </w:t>
        <w:tab/>
        <w:tab/>
        <w:t xml:space="preserve">62 </w:t>
        <w:tab/>
        <w:t xml:space="preserve">RHP </w:t>
        <w:tab/>
        <w:t xml:space="preserve">  4:23.52</w:t>
        <w:tab/>
        <w:tab/>
        <w:t xml:space="preserve">Roma ITA </w:t>
        <w:tab/>
        <w:tab/>
        <w:t>04.08.1983</w:t>
      </w:r>
    </w:p>
    <w:p>
      <w:pPr>
        <w:pStyle w:val="Normal"/>
        <w:rPr>
          <w:rFonts w:ascii="Arial" w:hAnsi="Arial" w:cs="Arial"/>
          <w:color w:val="000080"/>
          <w:sz w:val="32"/>
          <w:szCs w:val="18"/>
        </w:rPr>
      </w:pPr>
      <w:r>
        <w:rPr>
          <w:rFonts w:cs="Arial" w:ascii="Arial" w:hAnsi="Arial"/>
          <w:color w:val="000080"/>
          <w:sz w:val="3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18"/>
        </w:rPr>
        <w:t>ŽEN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 xml:space="preserve">HLAVÁČKOVÁ Ilona </w:t>
        <w:tab/>
        <w:t>77</w:t>
        <w:tab/>
        <w:t xml:space="preserve">Boh </w:t>
        <w:tab/>
        <w:t xml:space="preserve">  0:28.50</w:t>
        <w:tab/>
        <w:tab/>
        <w:t>Barcelona ESP</w:t>
        <w:tab/>
        <w:tab/>
        <w:t xml:space="preserve">24.07.2003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Z</w:t>
        <w:tab/>
        <w:tab/>
        <w:t xml:space="preserve">BAUMRTOVÁ Simona </w:t>
        <w:tab/>
        <w:t xml:space="preserve">91 </w:t>
        <w:tab/>
        <w:t xml:space="preserve">SlCHo </w:t>
        <w:tab/>
        <w:t xml:space="preserve">  1:01.56</w:t>
        <w:tab/>
        <w:tab/>
        <w:t>Roma ITA</w:t>
        <w:tab/>
        <w:tab/>
        <w:t>01.08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Z</w:t>
        <w:tab/>
        <w:tab/>
        <w:t xml:space="preserve">BAUMRTOVÁ Simona </w:t>
        <w:tab/>
        <w:t xml:space="preserve">91 </w:t>
        <w:tab/>
        <w:t xml:space="preserve">SlCho </w:t>
        <w:tab/>
        <w:t xml:space="preserve">  2:10.79</w:t>
        <w:tab/>
        <w:tab/>
        <w:t>Roma ITA</w:t>
        <w:tab/>
        <w:tab/>
        <w:t>31.07.2009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5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0:31.69</w:t>
        <w:tab/>
        <w:t>Roma ITA</w:t>
        <w:tab/>
        <w:tab/>
        <w:t>01.08.200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1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1:09.45</w:t>
        <w:tab/>
        <w:t>Belgrade SRB</w:t>
        <w:tab/>
        <w:tab/>
        <w:t>06.07.200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2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2:28.37</w:t>
        <w:tab/>
        <w:t>Roma ITA</w:t>
        <w:tab/>
        <w:tab/>
        <w:t>30.07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HLAVÁČKOVÁ Ilona </w:t>
        <w:tab/>
        <w:t>77</w:t>
        <w:tab/>
        <w:t xml:space="preserve">Boh </w:t>
        <w:tab/>
        <w:t xml:space="preserve">  0:27.42</w:t>
        <w:tab/>
        <w:tab/>
        <w:t xml:space="preserve">Pardubice </w:t>
        <w:tab/>
        <w:tab/>
        <w:t>28.06.2003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JAROŠOVÁ Lenka </w:t>
        <w:tab/>
        <w:t xml:space="preserve">87 </w:t>
        <w:tab/>
        <w:t xml:space="preserve">Boh </w:t>
        <w:tab/>
        <w:t xml:space="preserve">  1:01.19</w:t>
        <w:tab/>
        <w:tab/>
        <w:t>Roma ITA</w:t>
        <w:tab/>
        <w:tab/>
        <w:t>26.07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KUBALČÍKOVÁ Marcela </w:t>
        <w:tab/>
        <w:t xml:space="preserve">73 </w:t>
        <w:tab/>
        <w:t xml:space="preserve">Zlín </w:t>
        <w:tab/>
        <w:t xml:space="preserve">  2:14.29</w:t>
        <w:tab/>
        <w:tab/>
        <w:t>Peking CHN</w:t>
        <w:tab/>
        <w:tab/>
        <w:t>28.08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VZ</w:t>
        <w:tab/>
        <w:t xml:space="preserve">KAZÍKOVÁ Sandra </w:t>
        <w:tab/>
        <w:t xml:space="preserve">76 </w:t>
        <w:tab/>
        <w:t xml:space="preserve">SlPl </w:t>
        <w:tab/>
        <w:t xml:space="preserve">  0:25.43</w:t>
        <w:tab/>
        <w:tab/>
        <w:t xml:space="preserve">České Budějovice </w:t>
        <w:tab/>
        <w:t>20.02.2009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KLUSÁČKOVÁ Jana </w:t>
        <w:tab/>
        <w:t xml:space="preserve">77 </w:t>
        <w:tab/>
        <w:t xml:space="preserve">PKHK </w:t>
        <w:tab/>
        <w:t xml:space="preserve">  0:55.41</w:t>
        <w:tab/>
        <w:tab/>
        <w:t xml:space="preserve">Praha - Podolí </w:t>
        <w:tab/>
        <w:tab/>
        <w:t>13.07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KYNĚROVÁ Kristýna </w:t>
        <w:tab/>
        <w:t xml:space="preserve">79 </w:t>
        <w:tab/>
        <w:t xml:space="preserve">TJZn </w:t>
        <w:tab/>
        <w:t xml:space="preserve">  2:02.82</w:t>
        <w:tab/>
        <w:tab/>
        <w:t>Berlin GER</w:t>
        <w:tab/>
        <w:tab/>
        <w:t>02.08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ČERNÁ Hana </w:t>
        <w:tab/>
        <w:tab/>
        <w:t xml:space="preserve">74 </w:t>
        <w:tab/>
        <w:t xml:space="preserve">KomBr </w:t>
        <w:tab/>
        <w:t xml:space="preserve">  4:14.14</w:t>
        <w:tab/>
        <w:tab/>
        <w:t xml:space="preserve">Palma de Mallorca ESP </w:t>
        <w:tab/>
        <w:t>06.07.199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PECHANOVÁ Jana </w:t>
        <w:tab/>
        <w:t xml:space="preserve">81 </w:t>
        <w:tab/>
        <w:t xml:space="preserve">PKPří </w:t>
        <w:tab/>
        <w:t xml:space="preserve">  8:35.84</w:t>
        <w:tab/>
        <w:tab/>
        <w:t xml:space="preserve">Praha - Podolí </w:t>
        <w:tab/>
        <w:tab/>
        <w:t>08.07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PECHANOVÁ Jana </w:t>
        <w:tab/>
        <w:t xml:space="preserve">81 </w:t>
        <w:tab/>
        <w:t xml:space="preserve">PKPří </w:t>
        <w:tab/>
        <w:t>16:34.00</w:t>
        <w:tab/>
        <w:tab/>
        <w:t>Peking CHN</w:t>
        <w:tab/>
        <w:tab/>
        <w:t>28.08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BAUMRTOVÁ Simona </w:t>
        <w:tab/>
        <w:t xml:space="preserve">91 </w:t>
        <w:tab/>
        <w:t xml:space="preserve">SlCho </w:t>
        <w:tab/>
        <w:t xml:space="preserve">  2:16.53</w:t>
        <w:tab/>
        <w:tab/>
        <w:t xml:space="preserve">Praha - Podolí </w:t>
        <w:tab/>
        <w:tab/>
        <w:t>26.06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ZÁVADOVÁ Barbora </w:t>
        <w:tab/>
        <w:t xml:space="preserve">93 </w:t>
        <w:tab/>
        <w:t xml:space="preserve">KPSOs </w:t>
        <w:tab/>
        <w:t xml:space="preserve">  4:41.90</w:t>
        <w:tab/>
        <w:tab/>
        <w:t>Roma ITA</w:t>
        <w:tab/>
        <w:tab/>
        <w:t>02.08.2009</w:t>
      </w:r>
      <w:r>
        <w:br w:type="page"/>
      </w:r>
    </w:p>
    <w:p>
      <w:pPr>
        <w:pStyle w:val="Heading"/>
        <w:rPr/>
      </w:pPr>
      <w:r>
        <w:rPr/>
        <w:t>REKORDY   ČR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Subtitle"/>
        <w:rPr/>
      </w:pPr>
      <w:r>
        <w:rPr/>
        <w:t>BAZÉN 25 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  <w:t>MUŽ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>BAĎURA Martin</w:t>
        <w:tab/>
        <w:tab/>
        <w:t xml:space="preserve">89 </w:t>
        <w:tab/>
        <w:t xml:space="preserve">KPSOs </w:t>
        <w:tab/>
        <w:t xml:space="preserve">  0:24.90</w:t>
        <w:tab/>
        <w:tab/>
        <w:t xml:space="preserve">Rijeka - CRO </w:t>
        <w:tab/>
        <w:tab/>
        <w:t>12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Z</w:t>
        <w:tab/>
        <w:tab/>
        <w:t xml:space="preserve">FUČÍK Tomáš </w:t>
        <w:tab/>
        <w:tab/>
        <w:t xml:space="preserve">85 </w:t>
        <w:tab/>
        <w:t>JPK</w:t>
        <w:tab/>
        <w:t xml:space="preserve">  0:54.05</w:t>
        <w:tab/>
        <w:tab/>
        <w:t xml:space="preserve">Brno Lesná </w:t>
        <w:tab/>
        <w:tab/>
        <w:t>16.06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Z</w:t>
        <w:tab/>
        <w:tab/>
        <w:t xml:space="preserve">SVOBODA Kvěroslav </w:t>
        <w:tab/>
        <w:t xml:space="preserve">82 </w:t>
        <w:tab/>
        <w:t xml:space="preserve">TJZn </w:t>
        <w:tab/>
        <w:t xml:space="preserve">  1:56.63</w:t>
        <w:tab/>
        <w:tab/>
        <w:t xml:space="preserve">Jihlava </w:t>
        <w:tab/>
        <w:tab/>
        <w:tab/>
        <w:t>06.03.2004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P</w:t>
        <w:tab/>
        <w:tab/>
        <w:t xml:space="preserve">MÁLEK Daniel </w:t>
        <w:tab/>
        <w:tab/>
        <w:t xml:space="preserve">73 </w:t>
        <w:tab/>
        <w:t xml:space="preserve">Zlín </w:t>
        <w:tab/>
        <w:t xml:space="preserve">  0:27.06</w:t>
        <w:tab/>
        <w:tab/>
        <w:t>Antwerpen BEL</w:t>
        <w:tab/>
        <w:tab/>
        <w:t>15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</w:t>
        <w:tab/>
        <w:tab/>
        <w:t xml:space="preserve">MÁLEK Daniel </w:t>
        <w:tab/>
        <w:tab/>
        <w:t xml:space="preserve">73 </w:t>
        <w:tab/>
        <w:t xml:space="preserve">Zlín </w:t>
        <w:tab/>
        <w:t xml:space="preserve">  0:59.51</w:t>
        <w:tab/>
        <w:tab/>
        <w:t>Antwerpen BEL</w:t>
        <w:tab/>
        <w:tab/>
        <w:t>14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</w:t>
        <w:tab/>
        <w:tab/>
        <w:t xml:space="preserve">JEDLIČKA Jiří </w:t>
        <w:tab/>
        <w:tab/>
        <w:t xml:space="preserve">87 </w:t>
        <w:tab/>
        <w:t xml:space="preserve">SCPAP </w:t>
        <w:tab/>
        <w:t xml:space="preserve">  2:08.47</w:t>
        <w:tab/>
        <w:tab/>
        <w:t>Debrecen HUN</w:t>
        <w:tab/>
        <w:tab/>
        <w:t>16.12.2007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RUBÁČEK Michal </w:t>
        <w:tab/>
        <w:t xml:space="preserve">86 </w:t>
        <w:tab/>
        <w:t xml:space="preserve">TJZn </w:t>
        <w:tab/>
        <w:t xml:space="preserve">  0:23.99</w:t>
        <w:tab/>
        <w:tab/>
        <w:t xml:space="preserve">Rijeka CRO </w:t>
        <w:tab/>
        <w:tab/>
        <w:t>11.12.200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0:51.50</w:t>
        <w:tab/>
        <w:tab/>
        <w:t xml:space="preserve">Brno - Lesná </w:t>
        <w:tab/>
        <w:tab/>
        <w:t>22.11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1:54.33</w:t>
        <w:tab/>
        <w:tab/>
        <w:t xml:space="preserve">Rijeka CRO </w:t>
        <w:tab/>
        <w:tab/>
        <w:t>13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VZ</w:t>
        <w:tab/>
        <w:t xml:space="preserve">BENDA Ivo </w:t>
        <w:tab/>
        <w:tab/>
        <w:t xml:space="preserve">75 </w:t>
        <w:tab/>
        <w:t xml:space="preserve">Zlín </w:t>
        <w:tab/>
        <w:t xml:space="preserve">  0:22.29</w:t>
        <w:tab/>
        <w:tab/>
        <w:t>Moskva RUS</w:t>
        <w:tab/>
        <w:tab/>
        <w:t>04.04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VERNER Martin </w:t>
        <w:tab/>
        <w:tab/>
        <w:t xml:space="preserve">80 </w:t>
        <w:tab/>
        <w:t xml:space="preserve">KomBr </w:t>
        <w:tab/>
        <w:t xml:space="preserve">  0:48.30</w:t>
        <w:tab/>
        <w:tab/>
        <w:t xml:space="preserve">Shanghai CHN </w:t>
        <w:tab/>
        <w:tab/>
        <w:t>08.04.2006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SVOBODA Květoslav </w:t>
        <w:tab/>
        <w:t xml:space="preserve">82 </w:t>
        <w:tab/>
        <w:t xml:space="preserve">TJZn </w:t>
        <w:tab/>
        <w:t xml:space="preserve">  1:43.54</w:t>
        <w:tab/>
        <w:tab/>
        <w:t xml:space="preserve">Rijeka CRO </w:t>
        <w:tab/>
        <w:tab/>
        <w:t>14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SVOBODA Květoslav </w:t>
        <w:tab/>
        <w:t xml:space="preserve">82 </w:t>
        <w:tab/>
        <w:t xml:space="preserve">TJZn </w:t>
        <w:tab/>
        <w:t xml:space="preserve">  3:41.97</w:t>
        <w:tab/>
        <w:tab/>
        <w:t>Moskva RUS</w:t>
        <w:tab/>
        <w:tab/>
        <w:t>05.04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SVOBODA Kvěroslav </w:t>
        <w:tab/>
        <w:t xml:space="preserve">82 </w:t>
        <w:tab/>
        <w:t xml:space="preserve">TJZn </w:t>
        <w:tab/>
        <w:t xml:space="preserve">  7:56.29</w:t>
        <w:tab/>
        <w:tab/>
        <w:t xml:space="preserve">Jihlava </w:t>
        <w:tab/>
        <w:tab/>
        <w:tab/>
        <w:t>07.03.2004</w:t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BARTOŠ Dominik </w:t>
        <w:tab/>
        <w:t xml:space="preserve">87 </w:t>
        <w:tab/>
        <w:t xml:space="preserve">KPSOs </w:t>
        <w:tab/>
        <w:t>15:04.49</w:t>
        <w:tab/>
        <w:tab/>
        <w:t xml:space="preserve">Rijeka CRO </w:t>
        <w:tab/>
        <w:tab/>
        <w:t>13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Z</w:t>
        <w:tab/>
        <w:t xml:space="preserve">FUČÍK Tomáš </w:t>
        <w:tab/>
        <w:tab/>
        <w:t xml:space="preserve">85 </w:t>
        <w:tab/>
        <w:t xml:space="preserve">JPK </w:t>
        <w:tab/>
        <w:t xml:space="preserve">  0:54.47</w:t>
        <w:tab/>
        <w:tab/>
        <w:t xml:space="preserve">Rijeka CRO </w:t>
        <w:tab/>
        <w:tab/>
        <w:t>13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FUČÍK Tomáš </w:t>
        <w:tab/>
        <w:tab/>
        <w:t xml:space="preserve">85 </w:t>
        <w:tab/>
        <w:t xml:space="preserve">JPK </w:t>
        <w:tab/>
        <w:t xml:space="preserve">  1:57.62</w:t>
        <w:tab/>
        <w:tab/>
        <w:t xml:space="preserve">Rijeka CRO </w:t>
        <w:tab/>
        <w:tab/>
        <w:t>11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SVOBODA Květoslav </w:t>
        <w:tab/>
        <w:t xml:space="preserve">82 </w:t>
        <w:tab/>
        <w:t xml:space="preserve">TJZn </w:t>
        <w:tab/>
        <w:t xml:space="preserve">  4:13.18</w:t>
        <w:tab/>
        <w:tab/>
        <w:t xml:space="preserve">Brno </w:t>
        <w:tab/>
        <w:tab/>
        <w:tab/>
        <w:t>25.11.2007</w:t>
      </w:r>
    </w:p>
    <w:p>
      <w:pPr>
        <w:pStyle w:val="Normal"/>
        <w:rPr>
          <w:rFonts w:ascii="Arial" w:hAnsi="Arial" w:cs="Arial"/>
          <w:color w:val="000080"/>
          <w:sz w:val="32"/>
          <w:szCs w:val="18"/>
        </w:rPr>
      </w:pPr>
      <w:r>
        <w:rPr>
          <w:rFonts w:cs="Arial" w:ascii="Arial" w:hAnsi="Arial"/>
          <w:color w:val="000080"/>
          <w:sz w:val="32"/>
          <w:szCs w:val="18"/>
        </w:rPr>
      </w:r>
    </w:p>
    <w:p>
      <w:pPr>
        <w:pStyle w:val="Heading2"/>
        <w:rPr/>
      </w:pPr>
      <w:r>
        <w:rPr/>
        <w:t>ŽE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 xml:space="preserve">HLAVÁČKOVÁ Ilona </w:t>
        <w:tab/>
        <w:t xml:space="preserve">77 </w:t>
        <w:tab/>
        <w:t xml:space="preserve">Boh </w:t>
        <w:tab/>
        <w:t xml:space="preserve">  0:27.06</w:t>
        <w:tab/>
        <w:tab/>
        <w:t>Antwerpen BEL</w:t>
        <w:tab/>
        <w:tab/>
        <w:t>15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Z</w:t>
        <w:tab/>
        <w:tab/>
        <w:t xml:space="preserve">HLAVÁČKOVÁ Ilona </w:t>
        <w:tab/>
        <w:t xml:space="preserve">77 </w:t>
        <w:tab/>
        <w:t xml:space="preserve">Boh </w:t>
        <w:tab/>
        <w:t xml:space="preserve">  0:57.75</w:t>
        <w:tab/>
        <w:tab/>
        <w:t>Antwerpen BEL</w:t>
        <w:tab/>
        <w:tab/>
        <w:t>14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 xml:space="preserve">200   Z </w:t>
        <w:tab/>
        <w:t xml:space="preserve">PIVOŇKOVÁ Kateřina </w:t>
        <w:tab/>
        <w:t xml:space="preserve">79 </w:t>
        <w:tab/>
        <w:t xml:space="preserve">USK </w:t>
        <w:tab/>
        <w:t xml:space="preserve">  2:08.15</w:t>
        <w:tab/>
        <w:tab/>
        <w:t>Rostock GER</w:t>
        <w:tab/>
        <w:tab/>
        <w:t>13.12.19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>5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0:31.15</w:t>
        <w:tab/>
        <w:t xml:space="preserve">Rijeka CRO </w:t>
        <w:tab/>
        <w:tab/>
        <w:t>11.12.200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1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1:07.60</w:t>
        <w:tab/>
        <w:t xml:space="preserve">Rijeka CRO </w:t>
        <w:tab/>
        <w:tab/>
        <w:t>13.12.2008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2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2:25.05</w:t>
        <w:tab/>
        <w:t xml:space="preserve">Rijeka CRO </w:t>
        <w:tab/>
        <w:tab/>
        <w:t>12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HLAVÁČKOVÁ Ilona </w:t>
        <w:tab/>
        <w:t xml:space="preserve">77 </w:t>
        <w:tab/>
        <w:t xml:space="preserve">Boh </w:t>
        <w:tab/>
        <w:t xml:space="preserve">  0:27.05</w:t>
        <w:tab/>
        <w:tab/>
        <w:t xml:space="preserve">Plzeň </w:t>
        <w:tab/>
        <w:tab/>
        <w:tab/>
        <w:t>01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HLAVÁČOVÁ Yvetta </w:t>
        <w:tab/>
        <w:t xml:space="preserve">75 </w:t>
        <w:tab/>
        <w:t xml:space="preserve">SKČH </w:t>
        <w:tab/>
        <w:t xml:space="preserve">  1:00.44</w:t>
        <w:tab/>
        <w:tab/>
        <w:t xml:space="preserve">Plzeň </w:t>
        <w:tab/>
        <w:tab/>
        <w:tab/>
        <w:t>01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KUBALČÍKOVÁ Marcela </w:t>
        <w:tab/>
        <w:t xml:space="preserve">73 </w:t>
        <w:tab/>
        <w:t xml:space="preserve">Zlín </w:t>
        <w:tab/>
        <w:t xml:space="preserve">  2:10.62</w:t>
        <w:tab/>
        <w:tab/>
        <w:t>Antwerpen BEL</w:t>
        <w:tab/>
        <w:tab/>
        <w:t>13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 xml:space="preserve">50   VZ </w:t>
        <w:tab/>
        <w:t xml:space="preserve">KAZÍKOVÁ Sandra </w:t>
        <w:tab/>
        <w:t xml:space="preserve">76 </w:t>
        <w:tab/>
        <w:t xml:space="preserve">SlPl </w:t>
        <w:tab/>
        <w:t xml:space="preserve">  0:25.03</w:t>
        <w:tab/>
        <w:tab/>
        <w:t xml:space="preserve">Brno - Lesná </w:t>
        <w:tab/>
        <w:tab/>
        <w:t>22.11.200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MYŠKOVÁ Jana </w:t>
        <w:tab/>
        <w:tab/>
        <w:t xml:space="preserve">77 </w:t>
        <w:tab/>
        <w:t xml:space="preserve">PKHK </w:t>
        <w:tab/>
        <w:t xml:space="preserve">  0:53.81</w:t>
        <w:tab/>
        <w:tab/>
        <w:t>Dublin IRL</w:t>
        <w:tab/>
        <w:tab/>
        <w:t>11.12.2003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MYŠKOVÁ Jana </w:t>
        <w:tab/>
        <w:tab/>
        <w:t xml:space="preserve">77 </w:t>
        <w:tab/>
        <w:t xml:space="preserve">PKHK </w:t>
        <w:tab/>
        <w:t xml:space="preserve">  1:57.84</w:t>
        <w:tab/>
        <w:tab/>
        <w:t>Dublin IRL</w:t>
        <w:tab/>
        <w:tab/>
        <w:t>14.12.2003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PECHANOVÁ Jana </w:t>
        <w:tab/>
        <w:t xml:space="preserve">81 </w:t>
        <w:tab/>
        <w:t xml:space="preserve">KomBr </w:t>
        <w:tab/>
        <w:t xml:space="preserve">  4:08.96</w:t>
        <w:tab/>
        <w:tab/>
        <w:t xml:space="preserve">Terst ITA </w:t>
        <w:tab/>
        <w:tab/>
        <w:t>10.12.2005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PECHANOVÁ Jana </w:t>
        <w:tab/>
        <w:t xml:space="preserve">81 </w:t>
        <w:tab/>
        <w:t xml:space="preserve">KomBr </w:t>
        <w:tab/>
        <w:t xml:space="preserve">  8:28.83</w:t>
        <w:tab/>
        <w:tab/>
        <w:t xml:space="preserve">Terst ITA </w:t>
        <w:tab/>
        <w:tab/>
        <w:t>09.11.2005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PASSEROVÁ Kateřina </w:t>
        <w:tab/>
        <w:t xml:space="preserve">76 </w:t>
        <w:tab/>
        <w:t xml:space="preserve">USK </w:t>
        <w:tab/>
        <w:t>16:37.4</w:t>
        <w:tab/>
        <w:tab/>
        <w:t xml:space="preserve">Kutná Hora </w:t>
        <w:tab/>
        <w:tab/>
        <w:t>17.04.1993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Z</w:t>
        <w:tab/>
        <w:t xml:space="preserve">HLAVÁČKOVÁ Ilona </w:t>
        <w:tab/>
        <w:t xml:space="preserve">77 </w:t>
        <w:tab/>
        <w:t xml:space="preserve">Boh </w:t>
        <w:tab/>
        <w:t xml:space="preserve">  1:01.99</w:t>
        <w:tab/>
        <w:tab/>
        <w:t xml:space="preserve">Brno - Lesná </w:t>
        <w:tab/>
        <w:tab/>
        <w:t>15.11.2000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ČERNÁ Hana </w:t>
        <w:tab/>
        <w:tab/>
        <w:t xml:space="preserve">74 </w:t>
        <w:tab/>
        <w:t xml:space="preserve">KomBr </w:t>
        <w:tab/>
        <w:t xml:space="preserve">  2:13.86</w:t>
        <w:tab/>
        <w:tab/>
        <w:t>Paříž FRA</w:t>
        <w:tab/>
        <w:tab/>
        <w:t>26.03.1994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ČERNÁ Hana </w:t>
        <w:tab/>
        <w:tab/>
        <w:t xml:space="preserve">74 </w:t>
        <w:tab/>
        <w:t xml:space="preserve">KomBr </w:t>
        <w:tab/>
        <w:t xml:space="preserve">  4:36.03</w:t>
        <w:tab/>
        <w:tab/>
        <w:t>Sheffield GBR</w:t>
        <w:tab/>
        <w:tab/>
        <w:t>11.12.1998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KODY   ČR   DOROSTU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BAZÉN 50 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OROSTENCI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0   Z</w:t>
        <w:tab/>
        <w:tab/>
        <w:t xml:space="preserve">BAĎURA Martin </w:t>
        <w:tab/>
        <w:tab/>
        <w:t xml:space="preserve">89 </w:t>
        <w:tab/>
        <w:t xml:space="preserve">KPSOs </w:t>
        <w:tab/>
        <w:t xml:space="preserve">  0:26.95</w:t>
        <w:tab/>
        <w:tab/>
        <w:t xml:space="preserve">Pardubice </w:t>
        <w:tab/>
        <w:tab/>
        <w:t>17.02.2007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00   Z</w:t>
        <w:tab/>
        <w:tab/>
        <w:t xml:space="preserve">VOKOUN Pavel </w:t>
        <w:tab/>
        <w:tab/>
        <w:t xml:space="preserve">70 </w:t>
        <w:tab/>
        <w:t xml:space="preserve">Boh </w:t>
        <w:tab/>
        <w:t xml:space="preserve">  0:57.58</w:t>
        <w:tab/>
        <w:tab/>
        <w:t xml:space="preserve">Bratislava </w:t>
        <w:tab/>
        <w:tab/>
        <w:t>17.03.1998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200   Z</w:t>
        <w:tab/>
        <w:tab/>
        <w:t xml:space="preserve">BIDRMAN Jan </w:t>
        <w:tab/>
        <w:tab/>
        <w:t xml:space="preserve">66 </w:t>
        <w:tab/>
        <w:t xml:space="preserve">VŠP </w:t>
        <w:tab/>
        <w:t xml:space="preserve">  2:03.50</w:t>
        <w:tab/>
        <w:tab/>
        <w:t>Bratislava SVK</w:t>
        <w:tab/>
        <w:tab/>
        <w:t>26.06.1983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0   P</w:t>
        <w:tab/>
        <w:tab/>
        <w:t xml:space="preserve">BARTŮNĚK Petr </w:t>
        <w:tab/>
        <w:tab/>
        <w:t xml:space="preserve">91 </w:t>
        <w:tab/>
        <w:t xml:space="preserve">ChÚ </w:t>
        <w:tab/>
        <w:t xml:space="preserve">  0:27.58</w:t>
        <w:tab/>
        <w:tab/>
        <w:t>Rome ITA</w:t>
        <w:tab/>
        <w:tab/>
        <w:t>28.07.2009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00   P</w:t>
        <w:tab/>
        <w:tab/>
        <w:t xml:space="preserve">BARTŮNĚK Petr </w:t>
        <w:tab/>
        <w:tab/>
        <w:t xml:space="preserve">91 </w:t>
        <w:tab/>
        <w:t xml:space="preserve">ChÚ </w:t>
        <w:tab/>
        <w:t xml:space="preserve">  1:01.59</w:t>
        <w:tab/>
        <w:tab/>
        <w:t>Rome ITA</w:t>
        <w:tab/>
        <w:tab/>
        <w:t>26.07.2009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200   P</w:t>
        <w:tab/>
        <w:tab/>
        <w:t xml:space="preserve">JEDLIČKA Jiří </w:t>
        <w:tab/>
        <w:tab/>
        <w:t xml:space="preserve">87 </w:t>
        <w:tab/>
        <w:t xml:space="preserve">SCPAP </w:t>
        <w:tab/>
        <w:t xml:space="preserve">  2:16.20</w:t>
        <w:tab/>
        <w:tab/>
        <w:t xml:space="preserve">Víden AUT </w:t>
        <w:tab/>
        <w:tab/>
        <w:t>23.04.2005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0   M</w:t>
        <w:tab/>
        <w:tab/>
        <w:t xml:space="preserve">PLEVKO Tomáš </w:t>
        <w:tab/>
        <w:tab/>
        <w:t xml:space="preserve">91 </w:t>
        <w:tab/>
        <w:t xml:space="preserve">SKŽat </w:t>
        <w:tab/>
        <w:t xml:space="preserve">  0:24.51</w:t>
        <w:tab/>
        <w:tab/>
        <w:t xml:space="preserve">České Budějovice </w:t>
        <w:tab/>
        <w:t>22.02.2009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0:54.43</w:t>
        <w:tab/>
        <w:tab/>
        <w:t xml:space="preserve">Belgrade SRB </w:t>
        <w:tab/>
        <w:tab/>
        <w:t>03.08.2008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2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1:59.96</w:t>
        <w:tab/>
        <w:tab/>
        <w:t>Belgrade SRB</w:t>
        <w:tab/>
        <w:tab/>
        <w:t>01.08.2008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0   VZ</w:t>
        <w:tab/>
        <w:t xml:space="preserve">PLEVKO Tomáš </w:t>
        <w:tab/>
        <w:tab/>
        <w:t xml:space="preserve">91 </w:t>
        <w:tab/>
        <w:t>SKŽat</w:t>
        <w:tab/>
        <w:t xml:space="preserve">  0:23.29</w:t>
        <w:tab/>
        <w:tab/>
        <w:t xml:space="preserve">Praha - Podolí </w:t>
        <w:tab/>
        <w:tab/>
        <w:t>12.07.2009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00   VZ</w:t>
        <w:tab/>
        <w:t xml:space="preserve">ŠKACHA Martin </w:t>
        <w:tab/>
        <w:tab/>
        <w:t xml:space="preserve">83 </w:t>
        <w:tab/>
        <w:t xml:space="preserve">KomBr </w:t>
        <w:tab/>
        <w:t xml:space="preserve">  0:51.25</w:t>
        <w:tab/>
        <w:tab/>
        <w:t xml:space="preserve">Praha - Podolí </w:t>
        <w:tab/>
        <w:tab/>
        <w:t>03.06.2001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200   VZ</w:t>
        <w:tab/>
        <w:t xml:space="preserve">SVOBODA Květoslav </w:t>
        <w:tab/>
        <w:t xml:space="preserve">82 </w:t>
        <w:tab/>
        <w:t xml:space="preserve">TJZn </w:t>
        <w:tab/>
        <w:t xml:space="preserve">  1:49.76</w:t>
        <w:tab/>
        <w:tab/>
        <w:t>Dunkerque FRA</w:t>
        <w:tab/>
        <w:tab/>
        <w:t>27.07.2000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400   VZ</w:t>
        <w:tab/>
        <w:t xml:space="preserve">SVOBODA Květoslav </w:t>
        <w:tab/>
        <w:t xml:space="preserve">82 </w:t>
        <w:tab/>
        <w:t xml:space="preserve">TJZn </w:t>
        <w:tab/>
        <w:t xml:space="preserve">  3:53.40</w:t>
        <w:tab/>
        <w:tab/>
        <w:t>Dunkerque FRA</w:t>
        <w:tab/>
        <w:tab/>
        <w:t>28.07.2000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800   VZ</w:t>
        <w:tab/>
        <w:t xml:space="preserve">DUB Jiří </w:t>
        <w:tab/>
        <w:tab/>
        <w:t xml:space="preserve">80 </w:t>
        <w:tab/>
        <w:t xml:space="preserve">UnOl </w:t>
        <w:tab/>
        <w:t xml:space="preserve">  8:17.64</w:t>
        <w:tab/>
        <w:tab/>
        <w:t>Antwerpen BEL</w:t>
        <w:tab/>
        <w:tab/>
        <w:t>02.08.1998</w:t>
      </w:r>
    </w:p>
    <w:p>
      <w:pPr>
        <w:pStyle w:val="TextBody"/>
        <w:rPr/>
      </w:pPr>
      <w:r>
        <w:rPr/>
        <w:t>1500   VZ</w:t>
        <w:tab/>
        <w:t xml:space="preserve">DUB Jiří </w:t>
        <w:tab/>
        <w:tab/>
        <w:t xml:space="preserve">80 </w:t>
        <w:tab/>
        <w:t xml:space="preserve">UnOl </w:t>
        <w:tab/>
        <w:t>15:37.42</w:t>
        <w:tab/>
        <w:tab/>
        <w:t>Antwerpen BEL</w:t>
        <w:tab/>
        <w:tab/>
        <w:t>02.08.1998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200   PZ</w:t>
        <w:tab/>
        <w:t xml:space="preserve">JEDLIČKA Jiří </w:t>
        <w:tab/>
        <w:tab/>
        <w:t xml:space="preserve">87 </w:t>
        <w:tab/>
        <w:t xml:space="preserve">SCPAP </w:t>
        <w:tab/>
        <w:t xml:space="preserve">  2:07.24</w:t>
        <w:tab/>
        <w:tab/>
        <w:t xml:space="preserve">Praha - Podolí </w:t>
        <w:tab/>
        <w:tab/>
        <w:t>05.06.2005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400   PZ</w:t>
        <w:tab/>
        <w:t xml:space="preserve">KRATOCHVÍL Petr </w:t>
        <w:tab/>
        <w:t xml:space="preserve">76 </w:t>
        <w:tab/>
        <w:t xml:space="preserve">KomBr </w:t>
        <w:tab/>
        <w:t xml:space="preserve">  4:25.80     </w:t>
        <w:tab/>
        <w:t>Sheffield GBR</w:t>
        <w:tab/>
        <w:tab/>
        <w:t xml:space="preserve">04.08.1993 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32"/>
          <w:szCs w:val="18"/>
        </w:rPr>
      </w:pPr>
      <w:r>
        <w:rPr>
          <w:rFonts w:eastAsia="Arial" w:cs="Arial" w:ascii="Arial" w:hAnsi="Arial"/>
          <w:b/>
          <w:bCs/>
          <w:color w:val="000080"/>
          <w:sz w:val="32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  <w:t>DOROSTENK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 xml:space="preserve">NÝVLTOVÁ Alena </w:t>
        <w:tab/>
        <w:t xml:space="preserve">82 </w:t>
        <w:tab/>
        <w:t xml:space="preserve">JPK </w:t>
        <w:tab/>
        <w:t xml:space="preserve">  0:29.48</w:t>
        <w:tab/>
        <w:tab/>
        <w:t>Monte Carlo FRA</w:t>
        <w:tab/>
        <w:tab/>
        <w:t>03.06.199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 xml:space="preserve">100   Z </w:t>
        <w:tab/>
        <w:t xml:space="preserve">NÝVLTOVÁ Alena </w:t>
        <w:tab/>
        <w:t xml:space="preserve">82 </w:t>
        <w:tab/>
        <w:t xml:space="preserve">JPK </w:t>
        <w:tab/>
        <w:t xml:space="preserve">  1:02.59</w:t>
        <w:tab/>
        <w:tab/>
        <w:t>Antwerpen BEL</w:t>
        <w:tab/>
        <w:tab/>
        <w:t>31.07.199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Z</w:t>
        <w:tab/>
        <w:tab/>
        <w:t xml:space="preserve">ZÁVADOVÁ Barbora </w:t>
        <w:tab/>
        <w:t xml:space="preserve">93 </w:t>
        <w:tab/>
        <w:t xml:space="preserve">KPSOs </w:t>
        <w:tab/>
        <w:t xml:space="preserve">  2:16.35</w:t>
        <w:tab/>
        <w:tab/>
        <w:t xml:space="preserve">České Budějovice </w:t>
        <w:tab/>
        <w:t>20.02.2009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5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0:32.64</w:t>
        <w:tab/>
        <w:t>Linz AUT</w:t>
        <w:tab/>
        <w:tab/>
        <w:t>11.07.200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1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1:10.68</w:t>
        <w:tab/>
        <w:t>Linz AUT</w:t>
        <w:tab/>
        <w:tab/>
        <w:t>13.07.200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2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2:31.22</w:t>
        <w:tab/>
        <w:t>Linz AUT</w:t>
        <w:tab/>
        <w:tab/>
        <w:t>12.07.2002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DOSTÁLOVÁ Sabina </w:t>
        <w:tab/>
        <w:t xml:space="preserve">90 </w:t>
        <w:tab/>
        <w:t xml:space="preserve">ChÚ </w:t>
        <w:tab/>
        <w:t xml:space="preserve">  0:28.43</w:t>
        <w:tab/>
        <w:tab/>
        <w:t xml:space="preserve">Wien AUT </w:t>
        <w:tab/>
        <w:tab/>
        <w:t>28.04.2006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DOSTÁLOVÁ Sabina </w:t>
        <w:tab/>
        <w:t xml:space="preserve">90 </w:t>
        <w:tab/>
        <w:t xml:space="preserve">ChÚ </w:t>
        <w:tab/>
        <w:t xml:space="preserve">  1:02.52</w:t>
        <w:tab/>
        <w:tab/>
        <w:t xml:space="preserve">Praha - Podolí </w:t>
        <w:tab/>
        <w:tab/>
        <w:t>03.06.2006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ZÁVADOVÁ Barbora </w:t>
        <w:tab/>
        <w:t xml:space="preserve">93 </w:t>
        <w:tab/>
        <w:t xml:space="preserve">KPSOs </w:t>
        <w:tab/>
        <w:t xml:space="preserve">  2:14.83     </w:t>
        <w:tab/>
        <w:t>Roma ITA</w:t>
        <w:tab/>
        <w:tab/>
        <w:t>29.07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VZ</w:t>
        <w:tab/>
        <w:t xml:space="preserve">KLOSOVÁ Petra </w:t>
        <w:tab/>
        <w:tab/>
        <w:t xml:space="preserve">86 </w:t>
        <w:tab/>
        <w:t xml:space="preserve">SkKop </w:t>
        <w:tab/>
        <w:t xml:space="preserve">  0:26.58</w:t>
        <w:tab/>
        <w:tab/>
        <w:t xml:space="preserve">České Budějovice </w:t>
        <w:tab/>
        <w:t>28.06.2002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KLOSOVÁ Petra </w:t>
        <w:tab/>
        <w:tab/>
        <w:t xml:space="preserve">86 </w:t>
        <w:tab/>
        <w:t xml:space="preserve">SkKop </w:t>
        <w:tab/>
        <w:t xml:space="preserve">  0:57.89</w:t>
        <w:tab/>
        <w:tab/>
        <w:t xml:space="preserve">Praha - Podolí </w:t>
        <w:tab/>
        <w:tab/>
        <w:t>22.06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ŠPLÍCHALOVÁ Olga </w:t>
        <w:tab/>
        <w:t xml:space="preserve">75 </w:t>
        <w:tab/>
        <w:t xml:space="preserve">TJZn </w:t>
        <w:tab/>
        <w:t xml:space="preserve">  2:04.29     </w:t>
        <w:tab/>
        <w:t>Athény GRE</w:t>
        <w:tab/>
        <w:tab/>
        <w:t>21.08.199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ŠPLÍCHALOVÁ Olga </w:t>
        <w:tab/>
        <w:t xml:space="preserve">75 </w:t>
        <w:tab/>
        <w:t xml:space="preserve">TJZn </w:t>
        <w:tab/>
        <w:t xml:space="preserve">  4:17.40     </w:t>
        <w:tab/>
        <w:t>Athény GRE</w:t>
        <w:tab/>
        <w:tab/>
        <w:t>22.08.199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ŠPLÍCHALOVÁ Olga </w:t>
        <w:tab/>
        <w:t xml:space="preserve">75 </w:t>
        <w:tab/>
        <w:t xml:space="preserve">TJZn </w:t>
        <w:tab/>
        <w:t xml:space="preserve">  8:47.14</w:t>
        <w:tab/>
        <w:tab/>
        <w:t>Athény GRE</w:t>
        <w:tab/>
        <w:tab/>
        <w:t>24.08.1991</w:t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PASSEROVÁ Kateřina </w:t>
        <w:tab/>
        <w:t xml:space="preserve">76 </w:t>
        <w:tab/>
        <w:t xml:space="preserve">USK </w:t>
        <w:tab/>
        <w:t>17:00.36</w:t>
        <w:tab/>
        <w:tab/>
        <w:t xml:space="preserve">Zlín </w:t>
        <w:tab/>
        <w:tab/>
        <w:tab/>
        <w:t>05.12.199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ZÁVADOVÁ Barbora </w:t>
        <w:tab/>
        <w:t xml:space="preserve">93 </w:t>
        <w:tab/>
        <w:t xml:space="preserve">KPSOs </w:t>
        <w:tab/>
        <w:t xml:space="preserve">  2:18.43</w:t>
        <w:tab/>
        <w:tab/>
        <w:t xml:space="preserve">Wien AUT </w:t>
        <w:tab/>
        <w:tab/>
        <w:t>26.04.200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ZÁVADOVÁ Barbora </w:t>
        <w:tab/>
        <w:t xml:space="preserve">93 </w:t>
        <w:tab/>
        <w:t xml:space="preserve">KPSOs </w:t>
        <w:tab/>
        <w:t xml:space="preserve">  4:41.90</w:t>
        <w:tab/>
        <w:tab/>
        <w:t xml:space="preserve">Roma ITA </w:t>
        <w:tab/>
        <w:tab/>
        <w:t>02.08.2009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KODY   ČR   DOROSTU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BAZÉN 25 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OROSTENCI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 xml:space="preserve">BAĎURA Martin </w:t>
        <w:tab/>
        <w:tab/>
        <w:t xml:space="preserve">89 </w:t>
        <w:tab/>
        <w:t xml:space="preserve">KPSOs </w:t>
        <w:tab/>
        <w:t xml:space="preserve">  0:25.87</w:t>
        <w:tab/>
        <w:tab/>
        <w:t xml:space="preserve">Chomutov </w:t>
        <w:tab/>
        <w:tab/>
        <w:t>14.12.2007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Z</w:t>
        <w:tab/>
        <w:tab/>
        <w:t xml:space="preserve">BAĎURA Martin </w:t>
        <w:tab/>
        <w:tab/>
        <w:t xml:space="preserve">89 </w:t>
        <w:tab/>
        <w:t xml:space="preserve">KPSOs </w:t>
        <w:tab/>
        <w:t xml:space="preserve">  0:54.74</w:t>
        <w:tab/>
        <w:tab/>
        <w:t xml:space="preserve">Chomutov </w:t>
        <w:tab/>
        <w:tab/>
        <w:t>15.12.2007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Z</w:t>
        <w:tab/>
        <w:tab/>
        <w:t xml:space="preserve">RANIŠ Marek </w:t>
        <w:tab/>
        <w:tab/>
        <w:t xml:space="preserve">70 </w:t>
        <w:tab/>
        <w:t xml:space="preserve">VŠP </w:t>
        <w:tab/>
        <w:t xml:space="preserve">  2:00.84     </w:t>
        <w:tab/>
        <w:t>Paříž FRA</w:t>
        <w:tab/>
        <w:tab/>
        <w:t>02.07.198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P</w:t>
        <w:tab/>
        <w:tab/>
        <w:t xml:space="preserve">HAVRLANT Roman </w:t>
        <w:tab/>
        <w:t xml:space="preserve">75 </w:t>
        <w:tab/>
        <w:t xml:space="preserve">KomBr </w:t>
        <w:tab/>
        <w:t xml:space="preserve">  0:28.19</w:t>
        <w:tab/>
        <w:tab/>
        <w:t>Gateshead GBR</w:t>
        <w:tab/>
        <w:tab/>
        <w:t>13.11.1993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</w:t>
        <w:tab/>
        <w:tab/>
        <w:t xml:space="preserve">JEDLIČKA Jiří </w:t>
        <w:tab/>
        <w:tab/>
        <w:t xml:space="preserve">87 </w:t>
        <w:tab/>
        <w:t xml:space="preserve">SCPAP </w:t>
        <w:tab/>
        <w:t xml:space="preserve">  1:01.10</w:t>
        <w:tab/>
        <w:tab/>
        <w:t xml:space="preserve">Terst ITA </w:t>
        <w:tab/>
        <w:tab/>
        <w:t>08.12.2005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</w:t>
        <w:tab/>
        <w:tab/>
        <w:t xml:space="preserve">JEDLIČKA Jiří </w:t>
        <w:tab/>
        <w:tab/>
        <w:t xml:space="preserve">87 </w:t>
        <w:tab/>
        <w:t xml:space="preserve">SCPAP </w:t>
        <w:tab/>
        <w:t xml:space="preserve">  2:11.02</w:t>
        <w:tab/>
        <w:tab/>
        <w:t xml:space="preserve">Plzeň - Slovany </w:t>
        <w:tab/>
        <w:tab/>
        <w:t>25.11.2005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0:24.00</w:t>
        <w:tab/>
        <w:tab/>
        <w:t xml:space="preserve">Rijeka CRO </w:t>
        <w:tab/>
        <w:tab/>
        <w:t>11.12.200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0:51.50</w:t>
        <w:tab/>
        <w:tab/>
        <w:t xml:space="preserve">Brno - Lesná </w:t>
        <w:tab/>
        <w:tab/>
        <w:t>22.11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ŠEFL Jan </w:t>
        <w:tab/>
        <w:tab/>
        <w:t xml:space="preserve">90 </w:t>
        <w:tab/>
        <w:t xml:space="preserve">SlPl </w:t>
        <w:tab/>
        <w:t xml:space="preserve">  1:54.33</w:t>
        <w:tab/>
        <w:tab/>
        <w:t xml:space="preserve">Rijeka CRO </w:t>
        <w:tab/>
        <w:tab/>
        <w:t>13.12.200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VZ</w:t>
        <w:tab/>
        <w:t xml:space="preserve">SMOLÍK Jan </w:t>
        <w:tab/>
        <w:tab/>
        <w:t xml:space="preserve">88 </w:t>
        <w:tab/>
        <w:t xml:space="preserve">SlPl </w:t>
        <w:tab/>
        <w:t xml:space="preserve">  0:22.45</w:t>
        <w:tab/>
        <w:tab/>
        <w:t xml:space="preserve">Chomutov </w:t>
        <w:tab/>
        <w:tab/>
        <w:t>03.02.2006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ŠEFL Jan </w:t>
        <w:tab/>
        <w:tab/>
        <w:t xml:space="preserve">90 </w:t>
        <w:tab/>
        <w:t xml:space="preserve">SlPl </w:t>
        <w:tab/>
        <w:t xml:space="preserve">  0:49.24</w:t>
        <w:tab/>
        <w:tab/>
        <w:t xml:space="preserve">Rijeka CRO </w:t>
        <w:tab/>
        <w:tab/>
        <w:t>12.12.200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SVOBODA Květoslav </w:t>
        <w:tab/>
        <w:t xml:space="preserve">82 </w:t>
        <w:tab/>
        <w:t xml:space="preserve">TJZn </w:t>
        <w:tab/>
        <w:t xml:space="preserve">  1:45.27     </w:t>
        <w:tab/>
        <w:t>Valencie ESP</w:t>
        <w:tab/>
        <w:tab/>
        <w:t>17.12.2000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SVOBODA Květoslav </w:t>
        <w:tab/>
        <w:t xml:space="preserve">82 </w:t>
        <w:tab/>
        <w:t xml:space="preserve">TJZn </w:t>
        <w:tab/>
        <w:t xml:space="preserve">  3:47.36</w:t>
        <w:tab/>
        <w:tab/>
        <w:t>Valencie ESP</w:t>
        <w:tab/>
        <w:tab/>
        <w:t>14.12.2000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DUB Jiří </w:t>
        <w:tab/>
        <w:tab/>
        <w:t xml:space="preserve">80 </w:t>
        <w:tab/>
        <w:t xml:space="preserve">UnOl </w:t>
        <w:tab/>
        <w:t xml:space="preserve">  8:04.27</w:t>
        <w:tab/>
        <w:tab/>
        <w:t>Sheffield GBR</w:t>
        <w:tab/>
        <w:tab/>
        <w:t>13.12.1998</w:t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DUB Jiří </w:t>
        <w:tab/>
        <w:tab/>
        <w:t xml:space="preserve">80 </w:t>
        <w:tab/>
        <w:t xml:space="preserve">UnOl </w:t>
        <w:tab/>
        <w:t>15:16.08</w:t>
        <w:tab/>
        <w:tab/>
        <w:t>Sheffield GBR</w:t>
        <w:tab/>
        <w:tab/>
        <w:t>13.12.199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Z</w:t>
        <w:tab/>
        <w:t xml:space="preserve">BAĎURA Martin </w:t>
        <w:tab/>
        <w:tab/>
        <w:t xml:space="preserve">89 </w:t>
        <w:tab/>
        <w:t xml:space="preserve">KPSOs </w:t>
        <w:tab/>
        <w:t xml:space="preserve">  0:56.46</w:t>
        <w:tab/>
        <w:tab/>
        <w:t xml:space="preserve">Plzeň Slovany </w:t>
        <w:tab/>
        <w:tab/>
        <w:t>17.12.2006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JEDLIČKA Jiří </w:t>
        <w:tab/>
        <w:tab/>
        <w:t xml:space="preserve">87 </w:t>
        <w:tab/>
        <w:t xml:space="preserve">SCPAP </w:t>
        <w:tab/>
        <w:t xml:space="preserve">  2:02.68</w:t>
        <w:tab/>
        <w:tab/>
        <w:t xml:space="preserve">Plzeň - Slovany </w:t>
        <w:tab/>
        <w:tab/>
        <w:t>27.11.2005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KRATOCHVÍL Petr </w:t>
        <w:tab/>
        <w:t xml:space="preserve">76 </w:t>
        <w:tab/>
        <w:t xml:space="preserve">KomBr </w:t>
        <w:tab/>
        <w:t xml:space="preserve">  4:21.23     </w:t>
        <w:tab/>
        <w:t>Palma de Malorca ESP</w:t>
        <w:tab/>
        <w:t>02.12.1993</w:t>
      </w:r>
    </w:p>
    <w:p>
      <w:pPr>
        <w:pStyle w:val="Normal"/>
        <w:rPr>
          <w:rFonts w:ascii="Arial" w:hAnsi="Arial" w:cs="Arial"/>
          <w:color w:val="000080"/>
          <w:sz w:val="32"/>
          <w:szCs w:val="18"/>
        </w:rPr>
      </w:pPr>
      <w:r>
        <w:rPr>
          <w:rFonts w:cs="Arial" w:ascii="Arial" w:hAnsi="Arial"/>
          <w:color w:val="000080"/>
          <w:sz w:val="32"/>
          <w:szCs w:val="18"/>
        </w:rPr>
      </w:r>
    </w:p>
    <w:p>
      <w:pPr>
        <w:pStyle w:val="Heading2"/>
        <w:rPr/>
      </w:pPr>
      <w:r>
        <w:rPr/>
        <w:t>DOROSTEN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Z</w:t>
        <w:tab/>
        <w:tab/>
        <w:t xml:space="preserve">NÝVLTOVÁ Alena </w:t>
        <w:tab/>
        <w:t xml:space="preserve">82 </w:t>
        <w:tab/>
        <w:t xml:space="preserve">JPK </w:t>
        <w:tab/>
        <w:t xml:space="preserve">  0:28.47</w:t>
        <w:tab/>
        <w:tab/>
        <w:t>Sheffield GBR</w:t>
        <w:tab/>
        <w:tab/>
        <w:t>13.12.199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Z</w:t>
        <w:tab/>
        <w:tab/>
        <w:t xml:space="preserve">NÝVLTOVÁ Alena </w:t>
        <w:tab/>
        <w:t xml:space="preserve">82 </w:t>
        <w:tab/>
        <w:t xml:space="preserve">JPK </w:t>
        <w:tab/>
        <w:t xml:space="preserve">  1:00.40</w:t>
        <w:tab/>
        <w:tab/>
        <w:t>Sheffield GBR</w:t>
        <w:tab/>
        <w:tab/>
        <w:t>12.12.1998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Z</w:t>
        <w:tab/>
        <w:tab/>
        <w:t xml:space="preserve">NÝVLTOVÁ Alena </w:t>
        <w:tab/>
        <w:t xml:space="preserve">82 </w:t>
        <w:tab/>
        <w:t xml:space="preserve">JPK </w:t>
        <w:tab/>
        <w:t xml:space="preserve">  2:13.10</w:t>
        <w:tab/>
        <w:tab/>
        <w:t xml:space="preserve">Trutnov </w:t>
        <w:tab/>
        <w:tab/>
        <w:tab/>
        <w:t>08.03.1997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5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0:32.15</w:t>
        <w:tab/>
        <w:t>Riesa GER</w:t>
        <w:tab/>
        <w:tab/>
        <w:t>12.12.200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1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1:08.79</w:t>
        <w:tab/>
        <w:t>Riesa GER</w:t>
        <w:tab/>
        <w:tab/>
        <w:t>14.12.200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200   P</w:t>
        <w:tab/>
        <w:tab/>
        <w:t xml:space="preserve">CHOCOVÁ Petra </w:t>
        <w:tab/>
        <w:t xml:space="preserve">86 </w:t>
        <w:tab/>
        <w:t xml:space="preserve">PKČL </w:t>
        <w:tab/>
        <w:t xml:space="preserve">  2:29.45</w:t>
        <w:tab/>
        <w:t xml:space="preserve">Chomutov </w:t>
        <w:tab/>
        <w:tab/>
        <w:t>29.11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M</w:t>
        <w:tab/>
        <w:tab/>
        <w:t xml:space="preserve">KLOSOVÁ Petra </w:t>
        <w:tab/>
        <w:tab/>
        <w:t xml:space="preserve">86 </w:t>
        <w:tab/>
        <w:t xml:space="preserve">SkKop </w:t>
        <w:tab/>
        <w:t xml:space="preserve">  0:28.26</w:t>
        <w:tab/>
        <w:tab/>
        <w:t xml:space="preserve">Plzeň </w:t>
        <w:tab/>
        <w:tab/>
        <w:tab/>
        <w:t>01.12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M</w:t>
        <w:tab/>
        <w:tab/>
        <w:t xml:space="preserve">DOSTÁLOVÁ Sabina </w:t>
        <w:tab/>
        <w:t xml:space="preserve">90 </w:t>
        <w:tab/>
        <w:t xml:space="preserve">ChÚ </w:t>
        <w:tab/>
        <w:t xml:space="preserve">  1:02.22</w:t>
        <w:tab/>
        <w:tab/>
        <w:t xml:space="preserve">Plzeň Slovany </w:t>
        <w:tab/>
        <w:tab/>
        <w:t>17.12.2006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M</w:t>
        <w:tab/>
        <w:tab/>
        <w:t xml:space="preserve">RYBÁŘOVÁ Sylvie </w:t>
        <w:tab/>
        <w:t xml:space="preserve">85 </w:t>
        <w:tab/>
        <w:t xml:space="preserve">KomBr </w:t>
        <w:tab/>
        <w:t xml:space="preserve">  2:17.50</w:t>
        <w:tab/>
        <w:tab/>
        <w:t xml:space="preserve">Brno - Lesná </w:t>
        <w:tab/>
        <w:tab/>
        <w:t>14.11.2001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50   VZ</w:t>
        <w:tab/>
        <w:t xml:space="preserve">KLOSOVÁ Petra </w:t>
        <w:tab/>
        <w:tab/>
        <w:t xml:space="preserve">86 </w:t>
        <w:tab/>
        <w:t xml:space="preserve">SkKop </w:t>
        <w:tab/>
        <w:t xml:space="preserve">  0:25.86</w:t>
        <w:tab/>
        <w:tab/>
        <w:t xml:space="preserve">Chomutov </w:t>
        <w:tab/>
        <w:tab/>
        <w:t>29.11.2002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VZ</w:t>
        <w:tab/>
        <w:t xml:space="preserve">KLOSOVÁ Petra </w:t>
        <w:tab/>
        <w:tab/>
        <w:t xml:space="preserve">86 </w:t>
        <w:tab/>
        <w:t xml:space="preserve">SkKop </w:t>
        <w:tab/>
        <w:t xml:space="preserve">  0:56.07</w:t>
        <w:tab/>
        <w:tab/>
        <w:t xml:space="preserve">Chomutov </w:t>
        <w:tab/>
        <w:tab/>
        <w:t>01.12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VZ</w:t>
        <w:tab/>
        <w:t xml:space="preserve">PECHANOVÁ Jana </w:t>
        <w:tab/>
        <w:t xml:space="preserve">81 </w:t>
        <w:tab/>
        <w:t xml:space="preserve">PKPří </w:t>
        <w:tab/>
        <w:t xml:space="preserve">  2:02.34</w:t>
        <w:tab/>
        <w:tab/>
        <w:t>Göteborg SWE</w:t>
        <w:tab/>
        <w:tab/>
        <w:t>17.04.1997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VZ</w:t>
        <w:tab/>
        <w:t xml:space="preserve">PECHANOVÁ Jana </w:t>
        <w:tab/>
        <w:t xml:space="preserve">81 </w:t>
        <w:tab/>
        <w:t xml:space="preserve">PKPří </w:t>
        <w:tab/>
        <w:t xml:space="preserve">  4:13.12</w:t>
        <w:tab/>
        <w:tab/>
        <w:t xml:space="preserve">Brno - Lesná </w:t>
        <w:tab/>
        <w:tab/>
        <w:t>30.11.1997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800   VZ</w:t>
        <w:tab/>
        <w:t xml:space="preserve">PECHANOVÁ Jana </w:t>
        <w:tab/>
        <w:t xml:space="preserve">81 </w:t>
        <w:tab/>
        <w:t xml:space="preserve">PKPří </w:t>
        <w:tab/>
        <w:t xml:space="preserve">  8:33.40</w:t>
        <w:tab/>
        <w:tab/>
        <w:t>Göteborg SWE</w:t>
        <w:tab/>
        <w:tab/>
        <w:t>18.04.1997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500   VZ</w:t>
        <w:tab/>
        <w:t xml:space="preserve">PASSEROVÁ Petra </w:t>
        <w:tab/>
        <w:t xml:space="preserve">76 </w:t>
        <w:tab/>
        <w:t xml:space="preserve">VŠP </w:t>
        <w:tab/>
        <w:t>16:53.9</w:t>
        <w:tab/>
        <w:tab/>
        <w:t xml:space="preserve">Praha - Hostivař </w:t>
        <w:tab/>
        <w:tab/>
        <w:t>06.05.199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100   PZ</w:t>
        <w:tab/>
        <w:t xml:space="preserve">KLOSOVÁ Petra </w:t>
        <w:tab/>
        <w:tab/>
        <w:t xml:space="preserve">86 </w:t>
        <w:tab/>
        <w:t xml:space="preserve">SkKop </w:t>
        <w:tab/>
        <w:t xml:space="preserve">  1:02.99</w:t>
        <w:tab/>
        <w:tab/>
        <w:t xml:space="preserve">Chomutov </w:t>
        <w:tab/>
        <w:tab/>
        <w:t>29.11.2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200   PZ</w:t>
        <w:tab/>
        <w:t xml:space="preserve">ZÁVADOVÁ Barbora </w:t>
        <w:tab/>
        <w:t xml:space="preserve">93 </w:t>
        <w:tab/>
        <w:t xml:space="preserve">KPSOs </w:t>
        <w:tab/>
        <w:t xml:space="preserve">  2:16.28</w:t>
        <w:tab/>
        <w:tab/>
        <w:t xml:space="preserve">Rijeka CRO </w:t>
        <w:tab/>
        <w:tab/>
        <w:t>11.12.2008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400   PZ</w:t>
        <w:tab/>
        <w:t xml:space="preserve">ZÁVADOVÁ Barbora </w:t>
        <w:tab/>
        <w:t xml:space="preserve">93 </w:t>
        <w:tab/>
        <w:t xml:space="preserve">KPSOs </w:t>
        <w:tab/>
        <w:t xml:space="preserve">  4:40.49</w:t>
        <w:tab/>
        <w:tab/>
        <w:t xml:space="preserve">Rijeka CRO </w:t>
        <w:tab/>
        <w:tab/>
        <w:t>14.12.200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32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32"/>
      <w:szCs w:val="1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8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3:00Z</dcterms:created>
  <dc:creator>TOM</dc:creator>
  <dc:description/>
  <dc:language>en-US</dc:language>
  <cp:lastModifiedBy>TOM</cp:lastModifiedBy>
  <dcterms:modified xsi:type="dcterms:W3CDTF">2009-10-12T20:39:00Z</dcterms:modified>
  <cp:revision>3</cp:revision>
  <dc:subject/>
  <dc:title>REKORDY   ČR</dc:title>
</cp:coreProperties>
</file>