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Nadpis21"/>
          <w:color w:val="0000FF"/>
        </w:rPr>
        <w:t>1. 50 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816"/>
        <w:gridCol w:w="1023"/>
        <w:gridCol w:w="1479"/>
        <w:gridCol w:w="1451"/>
        <w:gridCol w:w="920"/>
        <w:gridCol w:w="120"/>
        <w:gridCol w:w="135"/>
      </w:tblGrid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išer Marek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bát Adam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ba Vít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žíšek Vít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ňávek Vojtěch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l reyahi Sami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ura Davi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uk Vojtěch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Rek Matěj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9.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/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Ťok Adam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rger Kamil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kym Illja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ln1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oNy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usílek Vojtěch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David Pavel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Bíza Marti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lata J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voboda Jan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uncl Tomáš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leška Eduar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ellár David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Otta Michal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2. Bechyně Jiří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0.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ařízek Matěj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. 50 Z muži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787"/>
        <w:gridCol w:w="1016"/>
        <w:gridCol w:w="1426"/>
        <w:gridCol w:w="1400"/>
        <w:gridCol w:w="887"/>
        <w:gridCol w:w="117"/>
        <w:gridCol w:w="132"/>
      </w:tblGrid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4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ýbl Deni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bek Vojtěch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Otta Pav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ájek Micha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a Václa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ásta Fili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uchý Ondře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elínek Jiří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áborský Vladimí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inkler J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Pech Maty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Linek Richar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řínek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lický Matě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mejkal Vojtěch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edbal Pet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Žemlička Mart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alenta Mart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ulc Matě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ašek Domini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alcar Ale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kořepa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uchý Ví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ejtruba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Farský Samu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ovář Václa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Červinka Mart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Vogner Vojtěch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Bálek Davi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omanec Micha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 Češka Fili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4.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Humlíček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Wiehl Dani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Wolf Richar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Špás Jindřich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Vytlačil Tom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Podhajský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1"/>
        </w:rPr>
        <w:t>2. 50 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754"/>
        <w:gridCol w:w="972"/>
        <w:gridCol w:w="1365"/>
        <w:gridCol w:w="1338"/>
        <w:gridCol w:w="850"/>
        <w:gridCol w:w="113"/>
        <w:gridCol w:w="128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šnerová Luc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vram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zitová Viktor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ýmolová Veroni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obrkovská Adé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ražáková Barbo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ičáková B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ýkorová Kl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ánsk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rschová B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rádková Johan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ierisová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lavíčková B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lasová Marké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ečásková An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umr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rnovská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linová Moni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ajíčková Adé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Gazdová An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Lamprechtová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Wimmerová Mar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afajová Terez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želská Marké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rková Anež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. 50 Z ženy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744"/>
        <w:gridCol w:w="962"/>
        <w:gridCol w:w="1348"/>
        <w:gridCol w:w="1324"/>
        <w:gridCol w:w="840"/>
        <w:gridCol w:w="112"/>
        <w:gridCol w:w="127"/>
      </w:tblGrid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ndrov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užman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ajacová Jindřiš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rnášková Marké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pltauerová Kateř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Šuriková Kl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rebortová Zuz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arešová Simo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Nešněrová M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ras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nclová Karolí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alentová Gabri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örögová Adri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droužková Sab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páčilová Adé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hotáková Kl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ildová Dorothe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Bláhová Veroni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určíková Kristý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ková Johan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uncová Pet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2. Musilová Nat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9.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arasová Dani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adlečíková Ane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Matouš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Jeřábk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Jebousková Klá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Čanaky Kristý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Tamášová Joh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Hrušková Micha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Nováková Vendu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omanc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Vránová Gabri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 Musilová Marké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Svatoňová Zuz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eidl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Velemanová Natá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Brychtová Eliš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Špetlová Joha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 Smolíková Pav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- 42. Nováková Mar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- 42. Nováková Denis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Dernerová Michae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 Erlebachová Kristý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4.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Matoušová Marké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Javůrková Amél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Najmonová Rách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 Červená Len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Lišk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 Petráková Sand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 Colová Markét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 Hrušková Adél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 Klokočníková Pet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 Hadrovská Adélk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 Paříková Terez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rchelová Barbor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ln1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36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1"/>
        </w:rPr>
        <w:t>3. 100 OP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826"/>
        <w:gridCol w:w="1068"/>
        <w:gridCol w:w="1499"/>
        <w:gridCol w:w="1471"/>
        <w:gridCol w:w="933"/>
        <w:gridCol w:w="121"/>
        <w:gridCol w:w="136"/>
      </w:tblGrid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Tabheader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ozl David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och Matěj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ňávek Vojtěch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otný Vojtěch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ejbal David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fuss Marek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ihlář Jan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odr Benjamin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rtman Samuel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pitzer David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3. 100 OPZ muži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836"/>
        <w:gridCol w:w="1044"/>
        <w:gridCol w:w="1517"/>
        <w:gridCol w:w="1489"/>
        <w:gridCol w:w="944"/>
        <w:gridCol w:w="122"/>
        <w:gridCol w:w="137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David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ichauer Jakub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ýbl Denis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Otta Pavel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álek Matěj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ák Martin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nšík Marek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2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4. 100 OP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746"/>
        <w:gridCol w:w="964"/>
        <w:gridCol w:w="1351"/>
        <w:gridCol w:w="1328"/>
        <w:gridCol w:w="843"/>
        <w:gridCol w:w="112"/>
        <w:gridCol w:w="127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urchová Luc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zitová Vikto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bden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achová Marké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lar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őhlerová Ane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áborská Kristý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Rašk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Blatská Veroni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eřáb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tržílková Vikto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chařová B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ražák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ýkor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Urbanová Marie-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rkvartová Jul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edáková Viktor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ieris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</w:rPr>
        <w:br/>
      </w:r>
      <w:r>
        <w:rPr>
          <w:rStyle w:val="Nadpis21"/>
          <w:color w:val="FF0000"/>
        </w:rPr>
        <w:t>4. 100 OPZ ženy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776"/>
        <w:gridCol w:w="1002"/>
        <w:gridCol w:w="1406"/>
        <w:gridCol w:w="1381"/>
        <w:gridCol w:w="875"/>
        <w:gridCol w:w="115"/>
        <w:gridCol w:w="130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Tabheader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ňková Kateři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arová Vendul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jková Elišk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afrová Ti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9.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7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ítková Veronik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šněrová Monik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páčilová Adél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ýkorová Štěpá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rnášková Markét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5. 50 P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795"/>
        <w:gridCol w:w="1025"/>
        <w:gridCol w:w="1439"/>
        <w:gridCol w:w="1412"/>
        <w:gridCol w:w="895"/>
        <w:gridCol w:w="117"/>
        <w:gridCol w:w="132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Tabheader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otný Vojtě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ůma Matou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leboun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rtman Samu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kovský Dani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dlička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edivý Mart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Radil Vojtě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Peleška Eduar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ajmon Davi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lda Adam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Spitzer Davi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- 13. Bechyně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2.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ellár Davi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ařízek Matě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lata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voboda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5. 50 P muži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799"/>
        <w:gridCol w:w="1032"/>
        <w:gridCol w:w="1450"/>
        <w:gridCol w:w="1423"/>
        <w:gridCol w:w="902"/>
        <w:gridCol w:w="118"/>
        <w:gridCol w:w="133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ický Matěj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ichauer Jakub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ška Václa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línek Jiří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Valenta Marti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- 6. Češka Filip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8.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96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nek Richar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álek Davi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jek Micha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ch Matyá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vář Václa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ejtruba Jakub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gner Vojtěch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šek Domini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řínek Jakub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erný Václa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arský Samu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enšík Mare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alcar Ale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pás Jindřich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odhajský Jakub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edbal Petr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Wiehl Dani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inkler Ja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umlíček Jakub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Style w:val="Nadpis21"/>
        </w:rPr>
        <w:t>6. 50 P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754"/>
        <w:gridCol w:w="972"/>
        <w:gridCol w:w="1365"/>
        <w:gridCol w:w="1338"/>
        <w:gridCol w:w="850"/>
        <w:gridCol w:w="113"/>
        <w:gridCol w:w="128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laváčková Eliš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őhlerová Ane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rnošová Karolí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bden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tránsk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rschová B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achová Marké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Ešnerová Luc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nzátková Eliš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ýmolová Veroni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avíčková B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umr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edáková Viktor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rnovská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ajíčková Adé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azdová An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elasová Marké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rková Anež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amprechtová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ncman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ln1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</w:rPr>
        <w:br/>
      </w:r>
      <w:r>
        <w:rPr>
          <w:rStyle w:val="Nadpis21"/>
          <w:color w:val="FF0000"/>
        </w:rPr>
        <w:t>6. 50 P ženy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3"/>
        <w:gridCol w:w="729"/>
        <w:gridCol w:w="940"/>
        <w:gridCol w:w="1318"/>
        <w:gridCol w:w="1294"/>
        <w:gridCol w:w="821"/>
        <w:gridCol w:w="110"/>
        <w:gridCol w:w="125"/>
      </w:tblGrid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nšel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afrová T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rahovzalová Andre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řínková Viktor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cušová Sab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Erlebachová Kris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ítková Vero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dlečíková Ane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Musilová Marké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9.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2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örögová Adri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ajmonová Rách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ebousková Klá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ková Joha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určíková Kris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lemanová Natál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molíková Pav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Jeřábk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Pařík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ervená Le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amášová Joh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6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išk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Nováková Mar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ránová Gabri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Nováková Vendu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5. Karasová Dani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Nováková Denis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rycht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Podroužková Sab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Hruškov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Čanaky Kris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1. Musilová Natál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9.3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Dernerov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 Bláhová Vero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0.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Špetlová Joh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2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uncová Pet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eidl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Klokočníková Pet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 Bělková Anež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Hadrovská Adé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7. 10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822"/>
        <w:gridCol w:w="1031"/>
        <w:gridCol w:w="1490"/>
        <w:gridCol w:w="1462"/>
        <w:gridCol w:w="927"/>
        <w:gridCol w:w="121"/>
        <w:gridCol w:w="136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ura David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ba Vít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át Adam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išer Marek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l reyahi Sami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ůma Matouš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ozl David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žíšek Vít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aboch Matěj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Ťok Adam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ejbal David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Rek Matěj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6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15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hleboun Jakub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edivý Marti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uk Vojtěch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ikovský Danie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usílek Vojtěch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eufuss Marek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rger Kami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íza Marti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Cihlář Jan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tta Micha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lda Adam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uncl Tomáš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avid Pavel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Jakym Illja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rdlička Ondřej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Radil Vojtěch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Najmon David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7. 100 VZ muži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790"/>
        <w:gridCol w:w="986"/>
        <w:gridCol w:w="1431"/>
        <w:gridCol w:w="1405"/>
        <w:gridCol w:w="891"/>
        <w:gridCol w:w="117"/>
        <w:gridCol w:w="132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Davi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8.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bek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álek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chý Ondře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ák Marti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ásta Filip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emlička Marti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ulc Matěj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áborský Vladimír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rný Václav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uchý Vít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8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kořepa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mejkal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6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vinka Marti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3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manec Micha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5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8. 10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746"/>
        <w:gridCol w:w="964"/>
        <w:gridCol w:w="1351"/>
        <w:gridCol w:w="1328"/>
        <w:gridCol w:w="843"/>
        <w:gridCol w:w="112"/>
        <w:gridCol w:w="127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urchová Luc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ar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vram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ichauer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áborská Kristý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chařová B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žílková Vikto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laváčk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Dobrkovsk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Jeřábk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rnošová Karolí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latská Veroni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ýkorová Kl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ašk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ičáková B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Urbanová Marie-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ýkor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rádková Joha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rkvartová Jul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linová Moni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Nečásková 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želská Marké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nzátk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Wimmerová Ma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ncman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1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</w:rPr>
        <w:br/>
      </w:r>
      <w:r>
        <w:rPr>
          <w:rStyle w:val="Nadpis21"/>
          <w:color w:val="FF0000"/>
        </w:rPr>
        <w:t>8. 100 VZ ženy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57"/>
        <w:gridCol w:w="945"/>
        <w:gridCol w:w="1371"/>
        <w:gridCol w:w="1345"/>
        <w:gridCol w:w="854"/>
        <w:gridCol w:w="113"/>
        <w:gridCol w:w="128"/>
      </w:tblGrid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ndrová Veroni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ňková Kateř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larová Vendu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ln1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7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užmanová Tere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cušová Sab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nšelová Tere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nclová Karolí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rahovzalová Andre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rasová Barbo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ojková Eliš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Šuriková Klá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3.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rešová Simo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rebortová Zuza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řínková Viktor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ildová Dorothe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Apltauerová Kateř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hotáková Klá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ajacová Jindřiš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alentová Gabri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ýkorová Štěpá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mancová Tere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toušová Barbo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atoušová Markét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1. 50 M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840"/>
        <w:gridCol w:w="1002"/>
        <w:gridCol w:w="1525"/>
        <w:gridCol w:w="1497"/>
        <w:gridCol w:w="949"/>
        <w:gridCol w:w="123"/>
        <w:gridCol w:w="138"/>
      </w:tblGrid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ura Davi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ozl Davi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l reyahi Sam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och Matěj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žíšek Vít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Rek Matěj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8.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/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0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odr Benjami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11. 50 M muži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812"/>
        <w:gridCol w:w="1015"/>
        <w:gridCol w:w="1472"/>
        <w:gridCol w:w="1445"/>
        <w:gridCol w:w="916"/>
        <w:gridCol w:w="120"/>
        <w:gridCol w:w="135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ýbl Denis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ák Martin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álek Matěj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ichauer Jakub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chý Ondřej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áborský Vladimír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12. 50 M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769"/>
        <w:gridCol w:w="991"/>
        <w:gridCol w:w="1391"/>
        <w:gridCol w:w="1366"/>
        <w:gridCol w:w="866"/>
        <w:gridCol w:w="115"/>
        <w:gridCol w:w="130"/>
      </w:tblGrid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ichauerová Eliš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rahovzalová Natál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achová Markét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urchová Luc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chařová Bá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zitová Viktor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áborská Kristý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šková Eliš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ažáková Barbo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latská Veroni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ičáková Bá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eřábková Terez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12. 50 M ženy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798"/>
        <w:gridCol w:w="1031"/>
        <w:gridCol w:w="1448"/>
        <w:gridCol w:w="1421"/>
        <w:gridCol w:w="901"/>
        <w:gridCol w:w="118"/>
        <w:gridCol w:w="133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ňková Kateřin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arová Vendul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šněrová Monik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páčilová Adél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3. 100 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785"/>
        <w:gridCol w:w="1012"/>
        <w:gridCol w:w="1421"/>
        <w:gridCol w:w="1394"/>
        <w:gridCol w:w="884"/>
        <w:gridCol w:w="116"/>
        <w:gridCol w:w="131"/>
      </w:tblGrid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bát Ada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išer Mar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ba Vít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Tůma Matou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Krňávek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uk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Ťok Ada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hlář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ufuss Mar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ejbal Davi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usílek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pitzer Davi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odr Benjami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kym Illj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alata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avid Pave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ellár Davi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lda Ada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íza Marti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ncl Tomá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Otta Micha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2. Bechyně Jiř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18.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0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ařízek Matě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3. 100 Z muži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789"/>
        <w:gridCol w:w="990"/>
        <w:gridCol w:w="1431"/>
        <w:gridCol w:w="1404"/>
        <w:gridCol w:w="890"/>
        <w:gridCol w:w="117"/>
        <w:gridCol w:w="132"/>
      </w:tblGrid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udvík Davi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0.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ýbl Deni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ichauer Jaku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Otta Pav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bek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ásta Fili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lický Matě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elínek Jiří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lenta Mart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mejkal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lcar Ale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dbal Pet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Žemlička Mart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uchý Ví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kořepa Jaku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ulc Matě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Červinka Mart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Wiehl Dani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manec Micha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pás Jindři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Wolf Richar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14. 100 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49"/>
        <w:gridCol w:w="939"/>
        <w:gridCol w:w="1356"/>
        <w:gridCol w:w="1332"/>
        <w:gridCol w:w="845"/>
        <w:gridCol w:w="112"/>
        <w:gridCol w:w="127"/>
      </w:tblGrid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Avramov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šnerová Luc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zitová Viktor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ýmolová Veroni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ýkorová Klá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őhlerová Anet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ýkorov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ažák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obrkovská Adé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žílková Viktor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Urbanová Marie-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rádková Johan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ierisov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čásková 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rnovská Terez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elasová Markét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linová Moni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Wimmerová Mar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ncmanová Kateř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ln1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4. 100 Z ženy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758"/>
        <w:gridCol w:w="980"/>
        <w:gridCol w:w="1378"/>
        <w:gridCol w:w="811"/>
        <w:gridCol w:w="90"/>
        <w:gridCol w:w="708"/>
        <w:gridCol w:w="111"/>
        <w:gridCol w:w="126"/>
      </w:tblGrid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ondrová Veroni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ebortová Zuza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nšel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pltauerová Kateři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ajacová Jindřiš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Šuriková Klá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3.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ojková Eliš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užman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enclová Karolí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šněrová Moni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rešová Simo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ítková Veroni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cušová Sabi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3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ernášková Marké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1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ildová Dorothe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droužková Sabi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2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Lhotáková Klá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1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Sýkorová Štěpá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1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toušová Barbo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eková Johan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Čanaky Kristýn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rušková Michae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1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adlečíková Ane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uncová Pet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2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5. Musilová Marké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6.8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/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6. - 27. Musilová Natál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6.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- 27. Velemanová Natáli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ránová Gabriel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9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Nováková Denis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2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Matoušová Markét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2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Červená Lenk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0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Jeřábková Barbo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7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omancová Tere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3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Lišková Barbo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2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Najmonová Rách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5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Style w:val="StrongEmphasis"/>
              </w:rPr>
              <w:t>Brchelová Barbor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ln1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30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5. 5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773"/>
        <w:gridCol w:w="998"/>
        <w:gridCol w:w="1400"/>
        <w:gridCol w:w="1376"/>
        <w:gridCol w:w="872"/>
        <w:gridCol w:w="115"/>
        <w:gridCol w:w="130"/>
      </w:tblGrid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oura Davi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ba Ví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išer Mare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ňávek Vojtěch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ozl Davi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boch Matě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žíšek Vít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kovský Dani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Al reyahi Sami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hleboun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Rek Matě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1.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2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3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Ťok Ada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votný Vojtěch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urger Kami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rejbal Davi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uk Vojtěch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edivý Mart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usílek Vojtěch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alata J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ncl Tomá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eleška Eduar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olda Ada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Neufuss Mare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artman Samu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Cihlář J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rdlička Ondře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voboda J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Spitzer Davi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- 29. Rodr Benjam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David Pav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Jakym Illja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Radil Vojtěch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Najmon Davi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5. 50 VZ muži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787"/>
        <w:gridCol w:w="1016"/>
        <w:gridCol w:w="1426"/>
        <w:gridCol w:w="1400"/>
        <w:gridCol w:w="887"/>
        <w:gridCol w:w="117"/>
        <w:gridCol w:w="132"/>
      </w:tblGrid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Tabheader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8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udvík Davi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obek Vojtěch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Otta Pav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a Václa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ájek Micha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řínek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uchý Ondře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vásta Fili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ák Mart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jtruba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Žemlička Mart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Bálek Davi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Pech Maty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ulc Matě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inek Richar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erný Václa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inkler J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áborský Vladimí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uchý Vít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alcar Ale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2. Češka Fili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5.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5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mejkal Vojtěch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kořepa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ovář Václa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Bašek Domini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Menšík Mare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Červinka Mart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Farský Samu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Nedbal Pet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Vytlačil Tom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Komanec Micha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Vogner Vojtěch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Humlíček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pás Jindřich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16. 5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746"/>
        <w:gridCol w:w="964"/>
        <w:gridCol w:w="1351"/>
        <w:gridCol w:w="1328"/>
        <w:gridCol w:w="843"/>
        <w:gridCol w:w="112"/>
        <w:gridCol w:w="127"/>
      </w:tblGrid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urchová Luc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ar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ichauer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vram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chařová B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áborská Kristý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bden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rnošová Karolí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laváčk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ýkorová Kl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latská Veroni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ránská Natál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brkovsk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tržílková Vikto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Urbanová Marie-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arschová B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ieris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rádková Joha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arkvartová Jul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ýkor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lavíčková B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edáková Viktor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rnovsk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elasová Marké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Zumr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nzátk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Lamprecht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Nečásková 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Kalinová Moni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Gazdová 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Koželská Marké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Wimmerová Ma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Zajíčkov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Rafajová Terez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Marková Anež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ancman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ln1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1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36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6. 50 VZ ženy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02"/>
        <w:gridCol w:w="904"/>
        <w:gridCol w:w="1267"/>
        <w:gridCol w:w="1245"/>
        <w:gridCol w:w="790"/>
        <w:gridCol w:w="107"/>
        <w:gridCol w:w="122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arová Vendu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ndrová Veroni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afrová T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nclová Karolí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Šuriková Klá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užmanová Terez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rasová Barbo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ldová Dorothe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ojková Eliš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ebousková Klá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řínková Viktor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Drahovzalová Andre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Frebortová Zuza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rešová Simo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rnášková Marké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páčilová Adé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alentová Gabrie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örögová Adria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droužková Sab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ajacová Jindřiš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hotáková Klá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určíková Kristý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ýkorová Štěpá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ováková Vendu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ováková Mar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eková Johan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Tamášová Joha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Smolíková Pav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Vránová Gabrie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- 30. Velemanová Natál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Dernerová Michae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- 32. Špetlová Joha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 Musilová Marké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Nováková Denis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Karasová Danie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Seidlová Barbo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 - 38. Komancová Terez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 - 38. Musilová Natál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8.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 Brychtová Eliš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0. Bláhová Veroni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9.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 Matoušová Barbo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 Svatoňová Zuza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- 44. Bělková Anež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 - 44. Červená Len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 Jeřábková Barbo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 Hrušková Michael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 Matoušová Markét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8. Erlebachová Kristý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6.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 Lišková Barbo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Style w:val="StrongEmphasis"/>
              </w:rPr>
              <w:t>Brchelová Barbor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ln1"/>
              <w:spacing w:lineRule="auto" w:line="276"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0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34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7. 100 P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830"/>
        <w:gridCol w:w="1037"/>
        <w:gridCol w:w="1505"/>
        <w:gridCol w:w="1477"/>
        <w:gridCol w:w="936"/>
        <w:gridCol w:w="122"/>
        <w:gridCol w:w="137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bát Adam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votný Vojtěch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leboun Jakub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ůma Matouš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kovský Danie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dlička Ondřej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rtman Samue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3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edivý Marti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Otta Micha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řízek Matěj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leška Eduar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urger Kamil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Bechyně Jiří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16.2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/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8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íza Marti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adil Vojtěch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7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ellár Davi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ajmon David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6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voboda Ja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7. 100 P muži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17"/>
        <w:gridCol w:w="1021"/>
        <w:gridCol w:w="1482"/>
        <w:gridCol w:w="1454"/>
        <w:gridCol w:w="922"/>
        <w:gridCol w:w="120"/>
        <w:gridCol w:w="135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ický Matěj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iška Václav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línek Jiří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Češka Filip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11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3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8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Martin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nek Richar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ogner Vojtěch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álek David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álek Matěj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ch Matyáš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rný Václav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nšík Marek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arský Samuel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dhajský Jakub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rStyle w:val="Nadpis21"/>
        </w:rPr>
        <w:t>18. 100 P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754"/>
        <w:gridCol w:w="972"/>
        <w:gridCol w:w="1365"/>
        <w:gridCol w:w="1338"/>
        <w:gridCol w:w="850"/>
        <w:gridCol w:w="113"/>
        <w:gridCol w:w="128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hovzalov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laváčková Eliš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őhlerová Ane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rnošová Karolí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bden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ašková Eliš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ánsk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eřábková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rschová B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Ešnerová Luc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achová Marké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ýmolová Veroni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ilarová Barbo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nzátková Eliš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ičáková B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lavíčková B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umr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Fedáková Viktor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PAP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ajíčková Adé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Gazdová An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Lamprechtová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arkvartová Ju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želská Marké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1"/>
          <w:color w:val="FF0000"/>
        </w:rPr>
        <w:t>18. 100 P ženy - 2002 - 200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55"/>
        <w:gridCol w:w="973"/>
        <w:gridCol w:w="1366"/>
        <w:gridCol w:w="1340"/>
        <w:gridCol w:w="851"/>
        <w:gridCol w:w="113"/>
        <w:gridCol w:w="128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Tabheader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nšelová Terez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ňková Kateři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afrová Ti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9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ítková Veroni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cušová Sabi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PK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řínková Viktori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rahovzalová Andre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Erlebachová Kristý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3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Görögová Adria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ajmonová Ráchel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dlečíková Anet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rasová Barbor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molíková Pav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ič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Apltauerová Kateři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aříková Terez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ar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ková Marie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amášová Joha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y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určíková Kristýn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Nováková Vendu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o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rasová Danie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ří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alentová Gabriel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ČT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2. Bláhová Veroni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6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/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rychtová Elišk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Style w:val="Nadpis21"/>
        </w:rPr>
      </w:pPr>
      <w:r>
        <w:rPr/>
      </w:r>
    </w:p>
    <w:p>
      <w:pPr>
        <w:pStyle w:val="Normal"/>
        <w:spacing w:before="0" w:after="0"/>
        <w:rPr>
          <w:rStyle w:val="Nadpis21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7545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7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65pt;width:453.3pt;height:0.5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407"/>
      <w:gridCol w:w="3663"/>
    </w:tblGrid>
    <w:tr>
      <w:trPr/>
      <w:tc>
        <w:tcPr>
          <w:tcW w:w="5407" w:type="dxa"/>
          <w:tcBorders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4"/>
              <w:szCs w:val="24"/>
            </w:rPr>
          </w:pPr>
          <w:r>
            <w:rPr>
              <w:rStyle w:val="StrongEmphasis"/>
            </w:rPr>
            <w:t xml:space="preserve">Malá cena Kolína </w:t>
          </w:r>
        </w:p>
      </w:tc>
      <w:tc>
        <w:tcPr>
          <w:tcW w:w="3663" w:type="dxa"/>
          <w:tcBorders/>
          <w:vAlign w:val="center"/>
        </w:tcPr>
        <w:p>
          <w:pPr>
            <w:pStyle w:val="Normal"/>
            <w:spacing w:before="0" w:after="200"/>
            <w:jc w:val="right"/>
            <w:rPr>
              <w:sz w:val="24"/>
              <w:szCs w:val="24"/>
            </w:rPr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color w:val="0000FF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1">
    <w:name w:val="nadpi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Nadpis2">
    <w:name w:val="nadp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dpis3">
    <w:name w:val="nadp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dpis4">
    <w:name w:val="nadpi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ln1">
    <w:name w:val="Normální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ale">
    <w:name w:val="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oznamka">
    <w:name w:val="poznam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abheader">
    <w:name w:val="ta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ine">
    <w:name w:val="tab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alf">
    <w:name w:val="tablehal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26:00Z</dcterms:created>
  <dc:creator>Miloslav Lhotka</dc:creator>
  <dc:description/>
  <dc:language>en-US</dc:language>
  <cp:lastModifiedBy>TOM</cp:lastModifiedBy>
  <dcterms:modified xsi:type="dcterms:W3CDTF">2011-03-21T17:26:00Z</dcterms:modified>
  <cp:revision>2</cp:revision>
  <dc:subject/>
  <dc:title>1</dc:title>
</cp:coreProperties>
</file>