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OBLASTNÍ SOUTĚŽNÍ KOMISE SEVERNÍ ČECH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LAVECKÝ KLUB CHEMOPETROL LITVÍNOV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w:t xml:space="preserve">Oblastní přebor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w:t>10ti letého, 11ti letého a mladšího žactva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w:t>zima</w:t>
      </w:r>
      <w:r>
        <w:rPr>
          <w:b/>
          <w:bCs/>
          <w:color w:val="000000"/>
          <w:sz w:val="44"/>
          <w:szCs w:val="44"/>
          <w:lang w:val="en-US" w:eastAsia="en-US"/>
        </w:rPr>
        <w:t xml:space="preserve"> 2009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 oblasti Severní Čechy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ročníků 1998, 1999, 2000 a mladší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Datum:                       </w:t>
      </w:r>
      <w:r>
        <w:rPr/>
        <w:t>14</w:t>
      </w:r>
      <w:r>
        <w:rPr>
          <w:lang w:val="en-US"/>
        </w:rPr>
        <w:t>.</w:t>
      </w:r>
      <w:r>
        <w:rPr/>
        <w:t>11</w:t>
      </w:r>
      <w:r>
        <w:rPr>
          <w:lang w:val="en-US"/>
        </w:rPr>
        <w:t>.2009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Místo konání:             Litvínov                                Vrchní rozhodčí :        Zdeněk Vaněče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Bazén:                        25 m   /   6 dra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ěření časů :</w:t>
        <w:tab/>
        <w:tab/>
        <w:t>ruční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Sbor rozhodčích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4200" w:type="pct"/>
        <w:jc w:val="left"/>
        <w:tblInd w:w="-1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930"/>
        <w:gridCol w:w="3522"/>
        <w:gridCol w:w="1168"/>
      </w:tblGrid>
      <w:tr>
        <w:trPr>
          <w:trHeight w:val="252" w:hRule="atLeast"/>
        </w:trPr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Funkce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Jméno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Kvalif.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rozhodčí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něček Zdeněk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rtér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indl Michal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mocný startér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kupová Gabriel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lasatel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ák Zbyněk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časoměřič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ěváková Martin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čítač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28" w:hRule="atLeast"/>
        </w:trPr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áhradní časoměřiči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žíš Miroslav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Prokešová Lenk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Časoměřiči dr.1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lhavý Libor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2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tný Jiří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3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ová Han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4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álková Miroslav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5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á Jitk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6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Jan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cílový rozhodčí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jška Pavel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íl vpravo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álková Miroslav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íl vlevo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glová Milen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lavecké způsoby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chulka Jiří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brátkový rozhodčí dr.1+2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un Jan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3+4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Zvěřinová </w:t>
            </w:r>
            <w:r>
              <w:rPr>
                <w:sz w:val="20"/>
                <w:szCs w:val="20"/>
                <w:lang w:val="en-US"/>
              </w:rPr>
              <w:t>Klár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5+6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bihoud Tomáš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ýsledky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lomy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tná Ev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ékař :</w:t>
            </w:r>
          </w:p>
        </w:tc>
        <w:tc>
          <w:tcPr>
            <w:tcW w:w="35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Šupíková Marcela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řehled přihlášených oddílů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4950" w:type="pct"/>
        <w:jc w:val="left"/>
        <w:tblInd w:w="-1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24"/>
        <w:gridCol w:w="7457"/>
      </w:tblGrid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Zkratka oddílu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Název oddílu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aMo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TJ Baník Most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hpL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K Chemopetrol Litvínov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KČL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K Česká Lípa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Rum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vecký oddíl Rumburk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KLit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vecký klub Litoměřice</w:t>
            </w:r>
          </w:p>
        </w:tc>
      </w:tr>
      <w:tr>
        <w:trPr>
          <w:trHeight w:val="228" w:hRule="atLeast"/>
        </w:trPr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KSpR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vecký klub Stráž pod Ralskem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KLi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rtovní plavecký klub Liberec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lLi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J Slávie Liberec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iJa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Bižuterie Jablonec nad Nisou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KŽat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 Jazzmani Žatec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PKÚ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ěstský plavecký klub Ústí nad Labem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nVa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J Slovan Varnsdorf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hÚ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J Chemička Ústí nad Labem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LSTe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L Sport Teplice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lCho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J Slávie Chomutov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ČACR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Český atletic club Roudnice nad Labem</w:t>
            </w:r>
          </w:p>
        </w:tc>
      </w:tr>
      <w:tr>
        <w:trPr>
          <w:trHeight w:val="228" w:hRule="atLeast"/>
        </w:trPr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ŠKru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rtovní škola Krupka</w:t>
            </w:r>
          </w:p>
        </w:tc>
      </w:tr>
      <w:tr>
        <w:trPr/>
        <w:tc>
          <w:tcPr>
            <w:tcW w:w="15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PŠLou</w:t>
            </w:r>
          </w:p>
        </w:tc>
        <w:tc>
          <w:tcPr>
            <w:tcW w:w="74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vecká škola PROSEN Louny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rogram disciplí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Style w:val="Nadpis21"/>
        </w:rPr>
        <w:t>1.půlden - sobota dopoledne</w:t>
      </w:r>
    </w:p>
    <w:p>
      <w:pPr>
        <w:pStyle w:val="Normal"/>
        <w:rPr/>
      </w:pPr>
      <w:r>
        <w:rPr>
          <w:b/>
          <w:bCs/>
        </w:rPr>
        <w:t xml:space="preserve">Datum : </w:t>
      </w:r>
      <w:r>
        <w:rPr/>
        <w:t>14.11. 2009</w:t>
        <w:br/>
      </w:r>
      <w:r>
        <w:rPr>
          <w:b/>
          <w:bCs/>
        </w:rPr>
        <w:t xml:space="preserve">Místo : </w:t>
      </w:r>
      <w:r>
        <w:rPr/>
        <w:t>Litvínov</w:t>
        <w:br/>
      </w:r>
      <w:r>
        <w:rPr>
          <w:b/>
          <w:bCs/>
        </w:rPr>
        <w:t xml:space="preserve">Rozplavání : </w:t>
      </w:r>
      <w:r>
        <w:rPr/>
        <w:t>8:00-8:50</w:t>
        <w:br/>
      </w:r>
      <w:r>
        <w:rPr>
          <w:b/>
          <w:bCs/>
        </w:rPr>
        <w:t xml:space="preserve">Zahájení závodů : </w:t>
      </w:r>
      <w:r>
        <w:rPr/>
        <w:t>9:00</w:t>
        <w:br/>
        <w:t>1. 100 Z ženy 1998,1999,2000...</w:t>
        <w:br/>
        <w:t>2. 100 Z muži 1998,1999,2000...</w:t>
        <w:br/>
        <w:t>3. 200 P ženy 1998</w:t>
        <w:br/>
        <w:t>4. 200 P muži 1998</w:t>
        <w:br/>
        <w:t>5. 50 P ženy 1999,2000...</w:t>
        <w:br/>
        <w:t>6. 50 P muži 1999,2000...</w:t>
        <w:br/>
        <w:t>7. 50 VZ ženy 1998,1999,2000...</w:t>
        <w:br/>
        <w:t>8. 50 VZ muži 1998,1999,2000...</w:t>
        <w:br/>
        <w:t>9. 100 M ženy 1998,1999,2000...</w:t>
        <w:br/>
        <w:t>10. 100 M muži 1998,1999,2000...</w:t>
        <w:br/>
        <w:t>11. 100 OPZ ženy 1998,1999,2000...</w:t>
        <w:br/>
        <w:t>12. 100 OPZ muži 1998,1999,2000...</w:t>
        <w:br/>
        <w:t>13. 200 VZ ženy 1998,1999,2000...</w:t>
        <w:br/>
        <w:t>14. 400 VZ muži 1998,1999,2000...</w:t>
        <w:br/>
        <w:t>15. 4x 50 PZ ženy 1998...</w:t>
        <w:br/>
        <w:t>16. 4x 50 PZ muži 1998...</w:t>
        <w:br/>
        <w:t>17. 800 VZ ženy 1998</w:t>
      </w:r>
    </w:p>
    <w:p>
      <w:pPr>
        <w:pStyle w:val="Normal"/>
        <w:jc w:val="center"/>
        <w:rPr/>
      </w:pPr>
      <w:r>
        <w:rPr>
          <w:rStyle w:val="Nadpis21"/>
        </w:rPr>
        <w:t>2.půlden - sobota odpoledne</w:t>
      </w:r>
    </w:p>
    <w:p>
      <w:pPr>
        <w:pStyle w:val="Normal"/>
        <w:rPr/>
      </w:pPr>
      <w:r>
        <w:rPr>
          <w:b/>
          <w:bCs/>
        </w:rPr>
        <w:t xml:space="preserve">Datum : </w:t>
      </w:r>
      <w:r>
        <w:rPr/>
        <w:t>14.11. 2009</w:t>
        <w:br/>
      </w:r>
      <w:r>
        <w:rPr>
          <w:b/>
          <w:bCs/>
        </w:rPr>
        <w:t xml:space="preserve">Místo : </w:t>
      </w:r>
      <w:r>
        <w:rPr/>
        <w:t>Litvínov</w:t>
        <w:br/>
      </w:r>
      <w:r>
        <w:rPr>
          <w:b/>
          <w:bCs/>
        </w:rPr>
        <w:t xml:space="preserve">Rozplavání : </w:t>
      </w:r>
      <w:r>
        <w:rPr/>
        <w:t>do 14:20</w:t>
        <w:br/>
      </w:r>
      <w:r>
        <w:rPr>
          <w:b/>
          <w:bCs/>
        </w:rPr>
        <w:t xml:space="preserve">Zahájení závodů : </w:t>
      </w:r>
      <w:r>
        <w:rPr/>
        <w:t>14:30</w:t>
        <w:br/>
        <w:t>18. 100 VZ muži 1998,1999,2000...</w:t>
        <w:br/>
        <w:t>19. 100 VZ ženy 1998,1999,2000...</w:t>
        <w:br/>
        <w:t>20. 100 P muži 1998,1999,2000...</w:t>
        <w:br/>
        <w:t>21. 100 P ženy 1998,1999,2000...</w:t>
        <w:br/>
        <w:t>22. 200 Z muži 1998</w:t>
        <w:br/>
        <w:t>23. 200 Z ženy 1998</w:t>
        <w:br/>
        <w:t>24. 50 Z muži 1999,2000...</w:t>
        <w:br/>
        <w:t>25. 50 Z ženy 1999,2000...</w:t>
        <w:br/>
        <w:t>26. 50 M muži 1998,1999,2000...</w:t>
        <w:br/>
        <w:t>27. 50 M ženy 1998,1999,2000...</w:t>
        <w:br/>
        <w:t>28. 200 OPZ muži 1998,1999,2000...</w:t>
        <w:br/>
        <w:t>29. 200 OPZ ženy 1998,1999,2000...</w:t>
        <w:br/>
        <w:t>30. 200 VZ muži 1998,1999,2000...</w:t>
        <w:br/>
        <w:t>31. 400 VZ ženy 1998,1999,2000...</w:t>
        <w:br/>
        <w:t>32. 4x 50 VZ muži 1998...</w:t>
        <w:br/>
        <w:t>33. 4x 50 VZ ženy 1998...</w:t>
        <w:br/>
        <w:t>34. 800 VZ muži 1998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32"/>
          <w:szCs w:val="32"/>
          <w:lang w:val="en-US" w:eastAsia="en-US"/>
        </w:rPr>
        <w:t>Počet osob a startů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042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3"/>
      </w:tblGrid>
      <w:tr>
        <w:trPr/>
        <w:tc>
          <w:tcPr>
            <w:tcW w:w="109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39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ihlášení</w:t>
            </w:r>
          </w:p>
        </w:tc>
        <w:tc>
          <w:tcPr>
            <w:tcW w:w="39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ijatí</w:t>
            </w:r>
          </w:p>
        </w:tc>
      </w:tr>
      <w:tr>
        <w:trPr/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ávodníci</w:t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rty</w:t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ávodníci</w:t>
            </w:r>
          </w:p>
        </w:tc>
        <w:tc>
          <w:tcPr>
            <w:tcW w:w="19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rty</w:t>
            </w:r>
          </w:p>
        </w:tc>
      </w:tr>
      <w:tr>
        <w:trPr/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CR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Ú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PKÚ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it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SpR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um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Cho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L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KL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J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Mo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ŠKru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ŠLou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pL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V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Žat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ČL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ST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4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Omluv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460"/>
        <w:gridCol w:w="1460"/>
        <w:gridCol w:w="3040"/>
      </w:tblGrid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ení a jmén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ční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díl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ůvod omluvy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nčíková Karolí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KLit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cháčková Riche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KLit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jžíšová Michae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pL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nadová Niko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pL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abihoud Ondřej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Cho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 – odpolední pr.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ur Marek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ŠKru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ák Davi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ŠKru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jrych Jakub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ŠKru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rolerová Miluš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pL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inkor Oldřic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pL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prhálová Michae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pL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učerová Mari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PKÚ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alová Klár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9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PKÚ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moc</w:t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br w:type="page"/>
      </w:r>
      <w:r>
        <w:rPr>
          <w:b/>
          <w:bCs/>
          <w:sz w:val="32"/>
          <w:szCs w:val="32"/>
          <w:lang w:val="en-US" w:eastAsia="en-US"/>
        </w:rPr>
        <w:t>Výsledky</w:t>
      </w:r>
    </w:p>
    <w:p>
      <w:pPr>
        <w:pStyle w:val="Normal"/>
        <w:spacing w:before="0" w:after="240"/>
        <w:rPr/>
      </w:pPr>
      <w:r>
        <w:rPr>
          <w:b/>
          <w:bCs/>
          <w:sz w:val="32"/>
        </w:rPr>
        <w:t>1. 100 Z ženy - 1998</w:t>
      </w:r>
      <w:r>
        <w:rPr/>
        <w:br/>
      </w:r>
      <w:r>
        <w:rPr>
          <w:sz w:val="14"/>
        </w:rPr>
        <w:t>Čas uzavření výsledků 14.11. 2009 19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645"/>
        <w:gridCol w:w="878"/>
        <w:gridCol w:w="1190"/>
        <w:gridCol w:w="1156"/>
        <w:gridCol w:w="739"/>
        <w:gridCol w:w="487"/>
        <w:gridCol w:w="984"/>
      </w:tblGrid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Grusová Terez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0.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Holá Barbor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4.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Doubravská Sár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5.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Hlavová Karl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9.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Peroutková Anna-Marie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1.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Říhová Karolín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1.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Haselbergerová Jan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2.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Rybková Kristýn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5.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Vodáková Marie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8.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Krunholzová Dominik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8.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Košťálová Zuzan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9.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Lotocká Lenk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1.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Valentová Vaness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5.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1. 100 Z ženy - 1999</w:t>
      </w:r>
      <w:r>
        <w:rPr/>
        <w:br/>
      </w:r>
      <w:r>
        <w:rPr>
          <w:sz w:val="14"/>
        </w:rPr>
        <w:t>Čas uzavření výsledků 14.11. 2009 19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617"/>
        <w:gridCol w:w="774"/>
        <w:gridCol w:w="1139"/>
        <w:gridCol w:w="1107"/>
        <w:gridCol w:w="707"/>
        <w:gridCol w:w="468"/>
        <w:gridCol w:w="942"/>
      </w:tblGrid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Macková Adél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3.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Spěváková Lucie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5.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Levová Michael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7.3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Kernalová Marie-Magdalén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7.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Koutná Kateřin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8.4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Košvicová Terez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0.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Němcová Lucie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1.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Červenková Barbor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7.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Majdčinská Karolín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7.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Nováková Klár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7.6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Múčková Nel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8.4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Kazdová Josefín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1.3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Kohoutková Natálie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3.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Kořínková Elišk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3.4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Kokšálová Michael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6.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Ftáčková Lucie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8.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Bratschaedlová Petr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9.6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Kouřilová Elišk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0.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Fousová Terez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3.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Pechová Karolín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9.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. Kargerová Nikol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02.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Rybínová Markét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16.6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813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Haidrichová Ann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34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iskval. </w:t>
            </w:r>
            <w:r>
              <w:rPr>
                <w:sz w:val="20"/>
                <w:szCs w:val="20"/>
              </w:rPr>
              <w:t>  - Změna polohy na zna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1. 100 Z ženy - 2000...</w:t>
      </w:r>
      <w:r>
        <w:rPr/>
        <w:br/>
      </w:r>
      <w:r>
        <w:rPr>
          <w:sz w:val="14"/>
        </w:rPr>
        <w:t>Čas uzavření výsledků 14.11. 2009 19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84"/>
        <w:gridCol w:w="855"/>
        <w:gridCol w:w="1264"/>
        <w:gridCol w:w="1227"/>
        <w:gridCol w:w="782"/>
        <w:gridCol w:w="516"/>
        <w:gridCol w:w="1042"/>
      </w:tblGrid>
      <w:tr>
        <w:trPr/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Brejšková Elišk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1.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Jenčková Markét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2.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Matošková Kateři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4.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Secká Adél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6.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Bukvajová Monik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9.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Písaříková Anežk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3.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Nová Ja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8.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Lišková Kristý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17.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803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Porazilová Niko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378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iskval. </w:t>
            </w:r>
            <w:r>
              <w:rPr>
                <w:sz w:val="20"/>
                <w:szCs w:val="20"/>
              </w:rPr>
              <w:t>  - Nedokončila závod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2. 100 Z muži - 1998</w:t>
      </w:r>
      <w:r>
        <w:rPr/>
        <w:br/>
      </w:r>
      <w:r>
        <w:rPr>
          <w:sz w:val="14"/>
        </w:rPr>
        <w:t>Čas uzavření výsledků 14.11. 2009 14: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655"/>
        <w:gridCol w:w="890"/>
        <w:gridCol w:w="1392"/>
        <w:gridCol w:w="1352"/>
        <w:gridCol w:w="860"/>
        <w:gridCol w:w="566"/>
        <w:gridCol w:w="998"/>
      </w:tblGrid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Franta Tomáš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4.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Lacina Martin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8.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Šícha Ondřej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9.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Voráč Stanislav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0.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Fidrmuc Daniel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4.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Marks Ladislav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5.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Novák Antonín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9.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Lampl Jakub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9.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Eichler Jan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1.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Loněk Tomáš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1.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Baláž Marek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4.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Strejček Martin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6.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Péner Filip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9.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Sirůček Václav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1.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Vrchovský Matěj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2.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Vosála Ondřej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2.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Vaněček Vít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2.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8074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Svoboda David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417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iskval. </w:t>
            </w:r>
            <w:r>
              <w:rPr>
                <w:sz w:val="20"/>
                <w:szCs w:val="20"/>
              </w:rPr>
              <w:t>  - Po obrátce vyplavání na prsa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2. 100 Z muži - 1999</w:t>
      </w:r>
      <w:r>
        <w:rPr/>
        <w:br/>
      </w:r>
      <w:r>
        <w:rPr>
          <w:sz w:val="14"/>
        </w:rPr>
        <w:t>Čas uzavření výsledků 14.11. 2009 14: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644"/>
        <w:gridCol w:w="875"/>
        <w:gridCol w:w="1369"/>
        <w:gridCol w:w="1329"/>
        <w:gridCol w:w="847"/>
        <w:gridCol w:w="557"/>
        <w:gridCol w:w="981"/>
      </w:tblGrid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Dvořák Jakub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2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Slabihoud Ondřej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8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Štemberk František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8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Jirout Adam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0.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Červenka Dominik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0.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Mígl Richard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1.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Koštejn Ondřej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2.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Šolta Jiří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3.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Urban Tomáš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5.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Seiler Josef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7.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Heřman Petr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7.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Blaško Daniel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0.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Balšán Daniel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4.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Kováč Filip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5.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Bauer Ja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4.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Škoudlil Marti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6.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Javorek Václav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04.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809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líma Václav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410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iskval. </w:t>
            </w:r>
            <w:r>
              <w:rPr>
                <w:sz w:val="20"/>
                <w:szCs w:val="20"/>
              </w:rPr>
              <w:t>  - Změna znakové polohy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Filek Martin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410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iskval. </w:t>
            </w:r>
            <w:r>
              <w:rPr>
                <w:sz w:val="20"/>
                <w:szCs w:val="20"/>
              </w:rPr>
              <w:t>  - Po obrátce vyplavání na prsa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2. 100 Z muži - 2000...</w:t>
      </w:r>
      <w:r>
        <w:rPr/>
        <w:br/>
      </w:r>
      <w:r>
        <w:rPr>
          <w:sz w:val="14"/>
        </w:rPr>
        <w:t>Čas uzavření výsledků 14.11. 2009 14: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696"/>
        <w:gridCol w:w="947"/>
        <w:gridCol w:w="1286"/>
        <w:gridCol w:w="1248"/>
        <w:gridCol w:w="796"/>
        <w:gridCol w:w="525"/>
        <w:gridCol w:w="1060"/>
      </w:tblGrid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Valenta Lukáš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5.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Henrych Štěpá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5.7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Valenta Josef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0.8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Jiřík Ja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4.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Čermák Ja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7.8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Jankovič Ja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0.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Kulhavý Ja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2.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Kroupa Ondřej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3.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Sýkora Jakub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5.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Černý Tadeáš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6.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Ptáček Alexej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8.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Míka Michal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19.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3. 200 P ženy - 1998</w:t>
      </w:r>
      <w:r>
        <w:rPr/>
        <w:br/>
      </w:r>
      <w:r>
        <w:rPr>
          <w:sz w:val="14"/>
        </w:rPr>
        <w:t>Čas uzavření výsledků 14.11. 2009 14:0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672"/>
        <w:gridCol w:w="914"/>
        <w:gridCol w:w="1240"/>
        <w:gridCol w:w="1205"/>
        <w:gridCol w:w="769"/>
        <w:gridCol w:w="507"/>
        <w:gridCol w:w="1024"/>
      </w:tblGrid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Herrmannová Sylv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08.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4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Kozáková Kateři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22.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uč. měř</w:t>
            </w:r>
            <w:r>
              <w:rPr/>
              <w:t xml:space="preserve">. </w:t>
            </w:r>
          </w:p>
        </w:tc>
      </w:tr>
      <w:tr>
        <w:trPr/>
        <w:tc>
          <w:tcPr>
            <w:tcW w:w="804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Vinšová Marti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26.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4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Hrdinová Denis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28.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4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Hlavová Karl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31.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4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Blažková Terez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36.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4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Haselbergerová Ja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41.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4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Šilhavá Kristý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46.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4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Háblová Karolí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47.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4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Reindlová Michael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49.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4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Perglová Gabriel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49.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4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Rehbergerová An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54.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4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0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Domesová Karolí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37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iskval. </w:t>
            </w:r>
            <w:r>
              <w:rPr>
                <w:sz w:val="20"/>
                <w:szCs w:val="20"/>
              </w:rPr>
              <w:t>  - Nedokončila závod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4. 200 P muži - 1998</w:t>
      </w:r>
      <w:r>
        <w:rPr/>
        <w:br/>
      </w:r>
      <w:r>
        <w:rPr>
          <w:sz w:val="14"/>
        </w:rPr>
        <w:t>Čas uzavření výsledků 14.11. 2009 14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686"/>
        <w:gridCol w:w="934"/>
        <w:gridCol w:w="1267"/>
        <w:gridCol w:w="1231"/>
        <w:gridCol w:w="785"/>
        <w:gridCol w:w="517"/>
        <w:gridCol w:w="1045"/>
      </w:tblGrid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Jirásek Martin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09.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Šmejkal Dominik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20.6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Ulrich Miroslav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24.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Nosek Kryštof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24.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Lampl Jakub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25.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Češka Jakub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25.1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Kroupa Tomáš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49.3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Pfannenstiel Tomáš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51.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Tichý David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51.9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Baláž Marek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52.7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Brabec Adam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4:00.2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7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0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Marčík Michal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38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5. 50 P ženy - 1999</w:t>
      </w:r>
      <w:r>
        <w:rPr/>
        <w:br/>
      </w:r>
      <w:r>
        <w:rPr>
          <w:sz w:val="14"/>
        </w:rPr>
        <w:t>Čas uzavření výsledků 14.11. 2009 19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687"/>
        <w:gridCol w:w="877"/>
        <w:gridCol w:w="1269"/>
        <w:gridCol w:w="1233"/>
        <w:gridCol w:w="786"/>
        <w:gridCol w:w="518"/>
        <w:gridCol w:w="1047"/>
      </w:tblGrid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Barochová Pavl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3.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Vetýšková Elišk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3.8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Kopecká Adél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4.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Kašková Kateři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7.1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Pekárková Nikol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7.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Šrámová Jitk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8.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Kargerová Nikol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3.1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Ftáčková Luci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3.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Desenská Natálie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3.8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Haidrichová An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4.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Pechová Karolí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4.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Kouřilová Elišk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5.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Rybínová Markét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8.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Fousová Terez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0.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5. 50 P ženy - 2000...</w:t>
      </w:r>
      <w:r>
        <w:rPr/>
        <w:br/>
      </w:r>
      <w:r>
        <w:rPr>
          <w:sz w:val="14"/>
        </w:rPr>
        <w:t>Čas uzavření výsledků 14.11. 2009 19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658"/>
        <w:gridCol w:w="839"/>
        <w:gridCol w:w="1214"/>
        <w:gridCol w:w="1179"/>
        <w:gridCol w:w="752"/>
        <w:gridCol w:w="496"/>
        <w:gridCol w:w="1003"/>
      </w:tblGrid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Haišmanová Jan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6.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Bělinová Natálie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9.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- 4. Duongová Michael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9.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- 4. Vlasáková Martin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9.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Fišerová Adél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0.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Lorenzová Kateřin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2.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Bendová Michael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2.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Molnárová Kateřin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4.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Vacková Natálie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4.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- 11. Perglová Pavlín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6.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- 11. Březinová Ann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6.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Holá Johank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6.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Bukvajová Monik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8.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Sllabihoudová Kamil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0.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6. 50 P muži - 1999</w:t>
      </w:r>
      <w:r>
        <w:rPr/>
        <w:br/>
      </w:r>
      <w:r>
        <w:rPr>
          <w:sz w:val="14"/>
        </w:rPr>
        <w:t>Čas uzavření výsledků 14.11. 2009 19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689"/>
        <w:gridCol w:w="938"/>
        <w:gridCol w:w="1273"/>
        <w:gridCol w:w="1237"/>
        <w:gridCol w:w="789"/>
        <w:gridCol w:w="520"/>
        <w:gridCol w:w="1050"/>
      </w:tblGrid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Červenka Dominik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1.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Volf Jaku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1.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Trunečka Ed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6.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Špelina Vít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7.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Kudláček Matouš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9.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Baumruk Stanislav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9.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Müller Vojtěch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9.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Archmann Tomáš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0.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Šlížek Stanislav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0.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Slouka Jaku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1.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Grunt Martin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1.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Kunc Petr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3.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Filek Martin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4.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Karapetjan Filip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4.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Balšán Daniel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6.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Klíma Václav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8.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Broschinski Filip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8.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Koblížek Šimon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0.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Javorek Václav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2.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Bauer Jan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2.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802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Vrbata Jaku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381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6. 50 P muži - 2000...</w:t>
      </w:r>
      <w:r>
        <w:rPr/>
        <w:br/>
      </w:r>
      <w:r>
        <w:rPr>
          <w:sz w:val="14"/>
        </w:rPr>
        <w:t>Čas uzavření výsledků 14.11. 2009 19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687"/>
        <w:gridCol w:w="935"/>
        <w:gridCol w:w="1269"/>
        <w:gridCol w:w="1233"/>
        <w:gridCol w:w="786"/>
        <w:gridCol w:w="518"/>
        <w:gridCol w:w="1047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Kolumber Kristián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3.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Grupáč Radek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0.8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Mach Filip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2.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Petr David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2.7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Vach Daniel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4.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Jiřík Radek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5.1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Müller Václav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5.5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Plíhal Josef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5.8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Kuchyňka Ladislav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8.5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Jezbera Filip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6.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7. 50 VZ ženy - 1998</w:t>
      </w:r>
      <w:r>
        <w:rPr/>
        <w:br/>
      </w:r>
      <w:r>
        <w:rPr>
          <w:sz w:val="14"/>
        </w:rPr>
        <w:t>Čas uzavření výsledků 14.11. 2009 19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626"/>
        <w:gridCol w:w="850"/>
        <w:gridCol w:w="1154"/>
        <w:gridCol w:w="1121"/>
        <w:gridCol w:w="715"/>
        <w:gridCol w:w="756"/>
        <w:gridCol w:w="953"/>
      </w:tblGrid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Šilhanová Štěpánk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Grusová Terez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Kozáková Kateřin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Holá Barbor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Holubetzová Klár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Peroutková Anna-Marie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Rybková Kristýn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- 9. Háblová Karolín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- 9. Hrdinová Denis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Vodáková Marie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Perglová Gabriel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Boháčová Barbor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Krunholzová Dominik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Valentová Vaness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Blažková Terez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Ouzká Markét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Reindlová Michael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Šilhavá Kristýn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Krausová Anet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9.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7. 50 VZ ženy - 1999</w:t>
      </w:r>
      <w:r>
        <w:rPr/>
        <w:br/>
      </w:r>
      <w:r>
        <w:rPr>
          <w:sz w:val="14"/>
        </w:rPr>
        <w:t>Čas uzavření výsledků 14.11. 2009 19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37"/>
        <w:gridCol w:w="812"/>
        <w:gridCol w:w="1175"/>
        <w:gridCol w:w="1142"/>
        <w:gridCol w:w="729"/>
        <w:gridCol w:w="481"/>
        <w:gridCol w:w="971"/>
      </w:tblGrid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Barochová Pavl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Levová Michael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Koutná Kateři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Němcová Luci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- 6. Kopecká Adél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- 6. Košvicová Terez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Nováková Klár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Červenková Barbor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Pekárková Nikol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- 11. Kašková Kateři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1.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- 11. Kokšálová Michael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1.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- 14. Ftáčková Luci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1.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- 14. Lantorová Anet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1.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- 14. Vonešová Adél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1.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Vetýšková Elišk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Filipi Barbor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3.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Haidrichová An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4.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Kouřilová Elišk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5.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Kargerová Nikol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7.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7. 50 VZ ženy - 2000...</w:t>
      </w:r>
      <w:r>
        <w:rPr/>
        <w:br/>
      </w:r>
      <w:r>
        <w:rPr>
          <w:sz w:val="14"/>
        </w:rPr>
        <w:t>Čas uzavření výsledků 14.11. 2009 19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637"/>
        <w:gridCol w:w="813"/>
        <w:gridCol w:w="1178"/>
        <w:gridCol w:w="1143"/>
        <w:gridCol w:w="730"/>
        <w:gridCol w:w="481"/>
        <w:gridCol w:w="973"/>
      </w:tblGrid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Vavřichová Petr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2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Breiová Bár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3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Lišková Barbor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6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Jenčková Markét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1.1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Haišmanová Ja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1.9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Vacková Natáli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3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- 8. Nová Ja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5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- 8. Holá Johank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5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Písaříková Anežk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3.1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Molnárová Kateři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3.2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Štréblová Bár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4.4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Porazilová Nikol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4.9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- 15. Lorenzová Kateři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5.7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- 15. Fišerová Adél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5.7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- 15. Bendová Michael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5.7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Březinová An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5.8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Danihelková Lenk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6.7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Perglová Pavlí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0.7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Sllabihoudová Kamil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0.9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Lišková Kristýn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1.3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8. 50 VZ muži - 1998</w:t>
      </w:r>
      <w:r>
        <w:rPr/>
        <w:br/>
      </w:r>
      <w:r>
        <w:rPr>
          <w:sz w:val="14"/>
        </w:rPr>
        <w:t>Čas uzavření výsledků 14.11. 2009 19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676"/>
        <w:gridCol w:w="920"/>
        <w:gridCol w:w="1248"/>
        <w:gridCol w:w="1213"/>
        <w:gridCol w:w="774"/>
        <w:gridCol w:w="510"/>
        <w:gridCol w:w="1030"/>
      </w:tblGrid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Franta Tomáš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0.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Marks Ladislav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.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Svoboda David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2.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Voráč Stanislav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Šmejkal Dominik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Fidrmuc Daniel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Urban Filip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Šícha Ondřej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Lampl Jakub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Ulrich Miroslav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Ševčík Jakub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Sádovský Petr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Vosála Ondřej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Nosek Kryštof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Strejček Martin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Šícha Martin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Tichý David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Češka Jakub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Vaněček Vít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Sirůček Václav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. Kroupa Tomáš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1.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Nesvadba Marek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3. Brabec Adam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4. Pfannenstiel Tomáš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3.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8. 50 VZ muži - 1999</w:t>
      </w:r>
      <w:r>
        <w:rPr/>
        <w:br/>
      </w:r>
      <w:r>
        <w:rPr>
          <w:sz w:val="14"/>
        </w:rPr>
        <w:t>Čas uzavření výsledků 14.11. 2009 19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667"/>
        <w:gridCol w:w="908"/>
        <w:gridCol w:w="1232"/>
        <w:gridCol w:w="1196"/>
        <w:gridCol w:w="764"/>
        <w:gridCol w:w="503"/>
        <w:gridCol w:w="1016"/>
      </w:tblGrid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Dvořák Jakub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Volf Jakub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.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Šolta Jiří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Koštejn Ondřej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Heřman Petr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Jirout Adam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6.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Blaško Daniel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Urban Tomáš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Filek Marti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Müller Vojtěch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Mígl Richard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- 14. Krejča Zdeněk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- 14. Koblížek Šimo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- 14. Kunc Petr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Slouka Jakub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Vrbata Jakub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Dragoun Michal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1.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Špelina Vít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1.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Trunečka Ed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3.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Nosek Václav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4.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. Kudláček Matouš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4.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Kováč Filip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5.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3. Balšán Daniel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5.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4. Škoudlil Marti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5.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5. Bauer Ja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6.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6. Archmann Tomáš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7.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. Grunt Marti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8.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 Broschinski Filip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8.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9. Javorek Václav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3.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8. 50 VZ muži - 2000...</w:t>
      </w:r>
      <w:r>
        <w:rPr/>
        <w:br/>
      </w:r>
      <w:r>
        <w:rPr>
          <w:sz w:val="14"/>
        </w:rPr>
        <w:t>Čas uzavření výsledků 14.11. 2009 19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669"/>
        <w:gridCol w:w="911"/>
        <w:gridCol w:w="1236"/>
        <w:gridCol w:w="1200"/>
        <w:gridCol w:w="766"/>
        <w:gridCol w:w="505"/>
        <w:gridCol w:w="1019"/>
      </w:tblGrid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Duchoň Libor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7.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Petr David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Koutník Marek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Valenta Lukáš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Míka Jakub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Jiřík Jan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Jezbera Filip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Kuzma Josef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Vach Daniel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Triebl Vítek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3.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Jankovič Jan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3.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Sýkora Jakub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3.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Kulhavý Jan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3.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- 15. Kroupa Ondřej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4.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- 15. Faltys Petr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4.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- 17. Jiřík Radek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4.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- 17. Ptáček Alexej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4.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Müller Václav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5.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Mach Filip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6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Čermák Jan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6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. Černý Tadeáš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8.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Grupáč Radek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0.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3. Míka Michal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5.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9. 100 M ženy - 1998</w:t>
      </w:r>
      <w:r>
        <w:rPr/>
        <w:br/>
      </w:r>
      <w:r>
        <w:rPr>
          <w:sz w:val="14"/>
        </w:rPr>
        <w:t>Čas uzavření výsledků 14.11. 2009 14:4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687"/>
        <w:gridCol w:w="861"/>
        <w:gridCol w:w="1269"/>
        <w:gridCol w:w="1233"/>
        <w:gridCol w:w="786"/>
        <w:gridCol w:w="518"/>
        <w:gridCol w:w="1047"/>
      </w:tblGrid>
      <w:tr>
        <w:trPr/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Šilhanová Štěpánk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6.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Holubetzová Klár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6.8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Doubravská Sár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7.5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Lotocká Lenk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0.1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Ouzká Markét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1.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Košťálová Zuza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2.7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Rehbergerová Ann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5.8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9. 100 M ženy - 1999</w:t>
      </w:r>
      <w:r>
        <w:rPr/>
        <w:br/>
      </w:r>
      <w:r>
        <w:rPr>
          <w:sz w:val="14"/>
        </w:rPr>
        <w:t>Čas uzavření výsledků 14.11. 2009 14:4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617"/>
        <w:gridCol w:w="774"/>
        <w:gridCol w:w="1139"/>
        <w:gridCol w:w="1107"/>
        <w:gridCol w:w="707"/>
        <w:gridCol w:w="468"/>
        <w:gridCol w:w="942"/>
      </w:tblGrid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Kernalová Marie-Magdalén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2.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Macková Adél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3.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Levová Michael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0.6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Majdčinská Karolín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1.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Kořínková Elišk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2.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Kokšálová Michael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5.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Kohoutková Natálie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5.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Kazdová Josefín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6.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Desenská Natálie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02.4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Rybínová Markét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17.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9. 100 M ženy - 2000...</w:t>
      </w:r>
      <w:r>
        <w:rPr/>
        <w:br/>
      </w:r>
      <w:r>
        <w:rPr>
          <w:sz w:val="14"/>
        </w:rPr>
        <w:t>Čas uzavření výsledků 14.11. 2009 14:4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702"/>
        <w:gridCol w:w="877"/>
        <w:gridCol w:w="1297"/>
        <w:gridCol w:w="1259"/>
        <w:gridCol w:w="803"/>
        <w:gridCol w:w="529"/>
        <w:gridCol w:w="1070"/>
      </w:tblGrid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Slánská Pavl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09.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10. 100 M muži - 1998</w:t>
      </w:r>
      <w:r>
        <w:rPr/>
        <w:br/>
      </w:r>
      <w:r>
        <w:rPr>
          <w:sz w:val="14"/>
        </w:rPr>
        <w:t>Čas uzavření výsledků 14.11. 2009 14:4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702"/>
        <w:gridCol w:w="877"/>
        <w:gridCol w:w="1297"/>
        <w:gridCol w:w="1259"/>
        <w:gridCol w:w="803"/>
        <w:gridCol w:w="529"/>
        <w:gridCol w:w="1070"/>
      </w:tblGrid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Voráč Stanislav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7.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Novák Antoní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8.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Urban Filip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0.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Šícha Ondřej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2.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Šícha Marti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7.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Sádovský Pet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9.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Péner Filip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5.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Loněk Tomáš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6.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Vrchovský Matěj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5.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10. 100 M muži - 1999</w:t>
      </w:r>
      <w:r>
        <w:rPr/>
        <w:br/>
      </w:r>
      <w:r>
        <w:rPr>
          <w:sz w:val="14"/>
        </w:rPr>
        <w:t>Čas uzavření výsledků 14.11. 2009 14:4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689"/>
        <w:gridCol w:w="861"/>
        <w:gridCol w:w="1273"/>
        <w:gridCol w:w="1238"/>
        <w:gridCol w:w="789"/>
        <w:gridCol w:w="520"/>
        <w:gridCol w:w="1051"/>
      </w:tblGrid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Volf Jaku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1.4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Štemberk František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9.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Slabihoud Ondřej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2.5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Urban Tomáš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9.3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Seiler Josef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3.4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Karapetjan Filip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00.3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10. 100 M muži - 2000...</w:t>
      </w:r>
      <w:r>
        <w:rPr/>
        <w:br/>
      </w:r>
      <w:r>
        <w:rPr>
          <w:sz w:val="14"/>
        </w:rPr>
        <w:t>Čas uzavření výsledků 14.11. 2009 14:4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693"/>
        <w:gridCol w:w="864"/>
        <w:gridCol w:w="1280"/>
        <w:gridCol w:w="1244"/>
        <w:gridCol w:w="793"/>
        <w:gridCol w:w="522"/>
        <w:gridCol w:w="1056"/>
      </w:tblGrid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Duchoň Libor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2.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Ouředník Pavel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8.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Kuchyňka Ladislav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06.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11. 100 OPZ ženy - 1998</w:t>
      </w:r>
      <w:r>
        <w:rPr/>
        <w:br/>
      </w:r>
      <w:r>
        <w:rPr>
          <w:sz w:val="14"/>
        </w:rPr>
        <w:t>Čas uzavření výsledků 14.11. 2009 19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648"/>
        <w:gridCol w:w="880"/>
        <w:gridCol w:w="1194"/>
        <w:gridCol w:w="1160"/>
        <w:gridCol w:w="741"/>
        <w:gridCol w:w="488"/>
        <w:gridCol w:w="987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Herrmannová Sylvie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3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Doubravská Sár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9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Haselbergerová Jan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1.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Peroutková Anna-Marie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2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Vinšová Martin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3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Hlavová Karl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5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Hrdinová Denis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5.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Boháčová Barbor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6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Vodáková Marie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7.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Němečková Iv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9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Domesová Karolín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0.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Blažková Terez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0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Rybková Kristýn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0.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Valentová Vaness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2.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Šilhavá Kristýn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3.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Reindlová Michael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6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11. 100 OPZ ženy - 1999</w:t>
      </w:r>
      <w:r>
        <w:rPr/>
        <w:br/>
      </w:r>
      <w:r>
        <w:rPr>
          <w:sz w:val="14"/>
        </w:rPr>
        <w:t>Čas uzavření výsledků 14.11. 2009 19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618"/>
        <w:gridCol w:w="786"/>
        <w:gridCol w:w="1137"/>
        <w:gridCol w:w="1106"/>
        <w:gridCol w:w="706"/>
        <w:gridCol w:w="467"/>
        <w:gridCol w:w="941"/>
      </w:tblGrid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Spěváková Lucie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5.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Kernalová Marie-Magdalén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7.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Macková Adél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9.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Barochová Pavl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1.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Kopecká Adél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5.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Múčková Nel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7.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Pekárková Nikol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1.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Kohoutková Natálie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2.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Kazdová Josefín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2.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Filipi Barbor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6.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Vonešová Adél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7.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Pechová Karolín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9.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Bratschaedlová Petr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9.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Lantorová Anet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3.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Fousová Terez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5.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11. 100 OPZ ženy - 2000...</w:t>
      </w:r>
      <w:r>
        <w:rPr/>
        <w:br/>
      </w:r>
      <w:r>
        <w:rPr>
          <w:sz w:val="14"/>
        </w:rPr>
        <w:t>Čas uzavření výsledků 14.11. 2009 19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689"/>
        <w:gridCol w:w="861"/>
        <w:gridCol w:w="1273"/>
        <w:gridCol w:w="1238"/>
        <w:gridCol w:w="789"/>
        <w:gridCol w:w="520"/>
        <w:gridCol w:w="1051"/>
      </w:tblGrid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Duongová Michael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9.3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Breiová Bár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1.4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Brejšková Elišk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6.7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Bělinová Natáli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3.9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Danihelková Lenk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04.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12. 100 OPZ muži - 1998</w:t>
      </w:r>
      <w:r>
        <w:rPr/>
        <w:br/>
      </w:r>
      <w:r>
        <w:rPr>
          <w:sz w:val="14"/>
        </w:rPr>
        <w:t>Čas uzavření výsledků 14.11. 2009 19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696"/>
        <w:gridCol w:w="947"/>
        <w:gridCol w:w="1286"/>
        <w:gridCol w:w="1248"/>
        <w:gridCol w:w="796"/>
        <w:gridCol w:w="525"/>
        <w:gridCol w:w="1060"/>
      </w:tblGrid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Franta Tomáš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8.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Marks Ladislav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0.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Lacina Marti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3.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Jirásek Marti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7.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Urban Filip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8.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Lampl Jakub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9.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Nosek Kryštof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3.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Baláž Marek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4.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Češka Jakub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5.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Marčík Michal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8.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Péner Filip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9.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Strejček Marti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1.8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Sirůček Václav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2.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Vosála Ondřej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3.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Vrchovský Matěj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4.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12. 100 OPZ muži - 1999</w:t>
      </w:r>
      <w:r>
        <w:rPr/>
        <w:br/>
      </w:r>
      <w:r>
        <w:rPr>
          <w:sz w:val="14"/>
        </w:rPr>
        <w:t>Čas uzavření výsledků 14.11. 2009 19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696"/>
        <w:gridCol w:w="947"/>
        <w:gridCol w:w="1286"/>
        <w:gridCol w:w="1248"/>
        <w:gridCol w:w="796"/>
        <w:gridCol w:w="525"/>
        <w:gridCol w:w="1060"/>
      </w:tblGrid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Dvořák Jakub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4.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Slabihoud Ondřej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1.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Mígl Richard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5.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Koštejn Ondřej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5.7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Heřman Petr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6.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Jirout Adam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8.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Seiler Josef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9.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Kunc Petr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9.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Šlížek Stanislav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2.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Vrbata Jakub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2.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Trunečka Eda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3.7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Karapetjan Filip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0.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Škoudlil Marti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9.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Klíma Václav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09.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12. 100 OPZ muži - 2000...</w:t>
      </w:r>
      <w:r>
        <w:rPr/>
        <w:br/>
      </w:r>
      <w:r>
        <w:rPr>
          <w:sz w:val="14"/>
        </w:rPr>
        <w:t>Čas uzavření výsledků 14.11. 2009 19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690"/>
        <w:gridCol w:w="940"/>
        <w:gridCol w:w="1275"/>
        <w:gridCol w:w="1239"/>
        <w:gridCol w:w="790"/>
        <w:gridCol w:w="521"/>
        <w:gridCol w:w="105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Kolumber Kristiá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8.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Henrych Štěpá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1.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Valenta Josef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1.6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Triebl Vítek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6.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Ouředník Pavel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6.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Koutník Marek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3.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Plíhal Josef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9.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13. 200 VZ ženy - 1998</w:t>
      </w:r>
      <w:r>
        <w:rPr/>
        <w:br/>
      </w:r>
      <w:r>
        <w:rPr>
          <w:sz w:val="14"/>
        </w:rPr>
        <w:t>Čas uzavření výsledků 14.11. 2009 14:2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662"/>
        <w:gridCol w:w="824"/>
        <w:gridCol w:w="1219"/>
        <w:gridCol w:w="1184"/>
        <w:gridCol w:w="755"/>
        <w:gridCol w:w="798"/>
        <w:gridCol w:w="1007"/>
      </w:tblGrid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Šilhanová Štěpánk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2.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6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Herrmannová Sylvi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8.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6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Holá Barbor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9.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6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Říhová Karolí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0.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6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Grusová Terez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2.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6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Kozáková Kateřin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3.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6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Holubetzová Klár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3.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6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Boháčová Barbor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02.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6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Lotocká Lenk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19.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6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13. 200 VZ ženy - 1999</w:t>
      </w:r>
      <w:r>
        <w:rPr/>
        <w:br/>
      </w:r>
      <w:r>
        <w:rPr>
          <w:sz w:val="14"/>
        </w:rPr>
        <w:t>Čas uzavření výsledků 14.11. 2009 14:2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676"/>
        <w:gridCol w:w="847"/>
        <w:gridCol w:w="1248"/>
        <w:gridCol w:w="1213"/>
        <w:gridCol w:w="774"/>
        <w:gridCol w:w="510"/>
        <w:gridCol w:w="1030"/>
      </w:tblGrid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Spěváková Lucie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6.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4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Košvicová Terez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04.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4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Červenková Barbor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09.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4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Koutná Kateři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11.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4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Múčková Nel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15.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4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Vetýšková Elišk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20.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4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Kořínková Elišk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24.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4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Bratschaedlová Petr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36.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4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13. 200 VZ ženy - 2000...</w:t>
      </w:r>
      <w:r>
        <w:rPr/>
        <w:br/>
      </w:r>
      <w:r>
        <w:rPr>
          <w:sz w:val="14"/>
        </w:rPr>
        <w:t>Čas uzavření výsledků 14.11. 2009 14:2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84"/>
        <w:gridCol w:w="855"/>
        <w:gridCol w:w="1264"/>
        <w:gridCol w:w="1227"/>
        <w:gridCol w:w="782"/>
        <w:gridCol w:w="516"/>
        <w:gridCol w:w="1042"/>
      </w:tblGrid>
      <w:tr>
        <w:trPr/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Vavřichová Petr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00.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Vlasáková Marti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14.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Štréblová Bár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21.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Matošková Kateřin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31.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Lišková Barbor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35.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Secká Adél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36.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803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Slánská Pavl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41.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14. 400 VZ muži - 1998</w:t>
      </w:r>
      <w:r>
        <w:rPr/>
        <w:br/>
      </w:r>
      <w:r>
        <w:rPr>
          <w:sz w:val="14"/>
        </w:rPr>
        <w:t>Čas uzavření výsledků 14.11. 2009 13: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702"/>
        <w:gridCol w:w="877"/>
        <w:gridCol w:w="1297"/>
        <w:gridCol w:w="1259"/>
        <w:gridCol w:w="803"/>
        <w:gridCol w:w="529"/>
        <w:gridCol w:w="1070"/>
      </w:tblGrid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Lacina Marti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5:27.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02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1.90 (01:24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Novák Antoní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5:55.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0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5.40 (01:30.7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7.50 (01:32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14. 400 VZ muži - 1999</w:t>
      </w:r>
      <w:r>
        <w:rPr/>
        <w:br/>
      </w:r>
      <w:r>
        <w:rPr>
          <w:sz w:val="14"/>
        </w:rPr>
        <w:t>Čas uzavření výsledků 14.11. 2009 13: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689"/>
        <w:gridCol w:w="861"/>
        <w:gridCol w:w="1273"/>
        <w:gridCol w:w="1238"/>
        <w:gridCol w:w="789"/>
        <w:gridCol w:w="520"/>
        <w:gridCol w:w="1051"/>
      </w:tblGrid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Šolta Jiří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6:04.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1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1.70 (01:35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4.80 (01:33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Červenka Dominik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6:08.3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1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6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1.00 (01:34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7.40 (01:36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Štemberk František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6:19.3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1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8.50 (01:36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6.50 (01:38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Müller Vojtěch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6:33.9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1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8.30 (01:40.2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0.80 (01:42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Blaško Daniel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6:44.7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1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8.90 (01:44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2.90 (01:44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Slouka Jaku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7:02.8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1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0.50 (01:49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13.50 (01:53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14. 400 VZ muži - 2000...</w:t>
      </w:r>
      <w:r>
        <w:rPr/>
        <w:br/>
      </w:r>
      <w:r>
        <w:rPr>
          <w:sz w:val="14"/>
        </w:rPr>
        <w:t>Čas uzavření výsledků 14.11. 2009 13: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702"/>
        <w:gridCol w:w="877"/>
        <w:gridCol w:w="1297"/>
        <w:gridCol w:w="1259"/>
        <w:gridCol w:w="803"/>
        <w:gridCol w:w="529"/>
        <w:gridCol w:w="1070"/>
      </w:tblGrid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Míka Jakub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7:35.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02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33.20 (01:58.7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36.60 (02:03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15. 4x 50 PZ ženy - 1998...</w:t>
      </w:r>
      <w:r>
        <w:rPr/>
        <w:br/>
      </w:r>
      <w:r>
        <w:rPr>
          <w:sz w:val="14"/>
        </w:rPr>
        <w:t>Čas uzavření výsledků 14.11. 2009 13:1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3500"/>
        <w:gridCol w:w="670"/>
        <w:gridCol w:w="841"/>
        <w:gridCol w:w="588"/>
        <w:gridCol w:w="2354"/>
      </w:tblGrid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SlCho A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á Karl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ýšková Elišk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6.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8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lhanová Štěpánk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.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2.8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á Barbor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4.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MPKÚ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ková Adél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mannová Sylvi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1.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5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nalová Marie-Magdalén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.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5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bergerová Ann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7.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PŠLou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hová Karolín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inová Denis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.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7.1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ěváková Luci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.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5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áková Mari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6.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SŠKru A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vicová Terez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vřichová Petr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.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7.5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jdčinská Karolín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.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6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cová Luci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1.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BiJa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drichová Ann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linová Natáli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.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0.7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ubetzová Klár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.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2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ová Terez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7.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ChpL A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indlová Michael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ocká Lenk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3.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9.2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lhavá Kristýn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0.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01:47.7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elbergerová Jan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1.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SlCho B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čková Markét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ová Kateřin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.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4.6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čková Nel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.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7.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vá Michael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5.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ChpL B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šková Barbor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zinová Ann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.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5.9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jšková Elišk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2.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7.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tná Kateřin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8.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PKLit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ravská Sár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vajová Monik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.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4.7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gerová Nikol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.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1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áčková Luci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0.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SŠKru B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iová Bár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ongová Michael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7.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2.4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ská Natáli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1.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4.2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váková Klára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1.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16. 4x 50 PZ muži - 1998...</w:t>
      </w:r>
      <w:r>
        <w:rPr/>
        <w:br/>
      </w:r>
      <w:r>
        <w:rPr>
          <w:sz w:val="14"/>
        </w:rPr>
        <w:t>Čas uzavření výsledků 14.11. 2009 13:1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3544"/>
        <w:gridCol w:w="717"/>
        <w:gridCol w:w="628"/>
        <w:gridCol w:w="589"/>
        <w:gridCol w:w="2311"/>
        <w:gridCol w:w="110"/>
      </w:tblGrid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SKŽat 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áč Stanislav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ka Dominik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.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0)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 Jakub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.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3)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rban Filip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2.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SlCho B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bihoud Ondřej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f Jakub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4.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5)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mberk František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.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0)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ller Vojtěch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6.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PORum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chler J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láček Matouš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.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0.3)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ek Marti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.3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2)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tejn Ondřej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9.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ChpL 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jček Marti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ler Josef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.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4.2)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Antoní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.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6)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 Ladislav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1.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- 6. BiJ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ůček Václav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ek Kryštof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3.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2)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dovský Petr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.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9)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uka Jakub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3.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- 6. MPKÚ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ěk Tomáš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mejkal Dominik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3.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4)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rich Miroslav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.5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9.9)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čík Micha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3.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SKŽat B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ch Štěpá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 Filip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.1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5.1)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 Tomáš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.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1)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k Marti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1.7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SŠKru B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a Lukáš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lížek Stanislav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:36.6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1.2)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yňka Ladislav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2.9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6.3)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k Jan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4.0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 B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iskval. </w:t>
            </w:r>
            <w:r>
              <w:rPr>
                <w:sz w:val="20"/>
                <w:szCs w:val="20"/>
              </w:rPr>
              <w:t>  - Křivý střih a motýlový kop v disc. Motýl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 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iskval. </w:t>
            </w:r>
            <w:r>
              <w:rPr>
                <w:sz w:val="20"/>
                <w:szCs w:val="20"/>
              </w:rPr>
              <w:t>  - Obrátka jednoui rukou v disc. Motýl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17. 800 VZ ženy - 1998</w:t>
      </w:r>
      <w:r>
        <w:rPr/>
        <w:br/>
      </w:r>
      <w:r>
        <w:rPr>
          <w:sz w:val="14"/>
        </w:rPr>
        <w:t>Čas uzavření výsledků 14.11. 2009 13:0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834"/>
        <w:gridCol w:w="1046"/>
        <w:gridCol w:w="1203"/>
        <w:gridCol w:w="1502"/>
        <w:gridCol w:w="957"/>
        <w:gridCol w:w="627"/>
        <w:gridCol w:w="785"/>
      </w:tblGrid>
      <w:tr>
        <w:trPr/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Říhová Karolín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:26.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287" w:type="dxa"/>
            <w:gridSpan w:val="7"/>
            <w:tcBorders/>
            <w:vAlign w:val="center"/>
          </w:tcPr>
          <w:tbl>
            <w:tblPr>
              <w:tblW w:w="8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40"/>
              <w:gridCol w:w="1224"/>
              <w:gridCol w:w="1223"/>
              <w:gridCol w:w="1223"/>
              <w:gridCol w:w="1223"/>
              <w:gridCol w:w="1223"/>
              <w:gridCol w:w="1223"/>
            </w:tblGrid>
            <w:tr>
              <w:trPr/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10</w:t>
                  </w:r>
                </w:p>
              </w:tc>
              <w:tc>
                <w:tcPr>
                  <w:tcW w:w="12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2.00 (01:34.90)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7.20 (01:35.20)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12.90 (01:35.70)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0 m: 07:47.20 (01:34.30)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9:21.70 (01:34.50)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0:56.50 (01:34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Košťálová Zuzan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:49.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287" w:type="dxa"/>
            <w:gridSpan w:val="7"/>
            <w:tcBorders/>
            <w:vAlign w:val="center"/>
          </w:tcPr>
          <w:tbl>
            <w:tblPr>
              <w:tblW w:w="8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40"/>
              <w:gridCol w:w="1224"/>
              <w:gridCol w:w="1223"/>
              <w:gridCol w:w="1223"/>
              <w:gridCol w:w="1223"/>
              <w:gridCol w:w="1223"/>
              <w:gridCol w:w="1223"/>
            </w:tblGrid>
            <w:tr>
              <w:trPr/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10</w:t>
                  </w:r>
                </w:p>
              </w:tc>
              <w:tc>
                <w:tcPr>
                  <w:tcW w:w="12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4.90 (01:36.80)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2.60 (01:37.70)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20.10 (01:37.50)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0 m: 07:57.70 (01:37.60)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9:36.60 (01:38.90)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1:15.10 (01:38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Ouzká Markét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:50.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287" w:type="dxa"/>
            <w:gridSpan w:val="7"/>
            <w:tcBorders/>
            <w:vAlign w:val="center"/>
          </w:tcPr>
          <w:tbl>
            <w:tblPr>
              <w:tblW w:w="8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40"/>
              <w:gridCol w:w="1224"/>
              <w:gridCol w:w="1223"/>
              <w:gridCol w:w="1223"/>
              <w:gridCol w:w="1223"/>
              <w:gridCol w:w="1223"/>
              <w:gridCol w:w="1223"/>
            </w:tblGrid>
            <w:tr>
              <w:trPr/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60</w:t>
                  </w:r>
                </w:p>
              </w:tc>
              <w:tc>
                <w:tcPr>
                  <w:tcW w:w="12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9.20 (01:44.60)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4.10 (01:44.90)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50.10 (01:46.00)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8:37.20 (01:47.10)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600 m: 10:23.10 (01:45.90)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2:08.00 (01:44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18. 100 VZ muži - 1998</w:t>
      </w:r>
      <w:r>
        <w:rPr/>
        <w:br/>
      </w:r>
      <w:r>
        <w:rPr>
          <w:sz w:val="14"/>
        </w:rPr>
        <w:t>Čas uzavření výsledků 14.11. 2009 19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676"/>
        <w:gridCol w:w="920"/>
        <w:gridCol w:w="1248"/>
        <w:gridCol w:w="1213"/>
        <w:gridCol w:w="774"/>
        <w:gridCol w:w="510"/>
        <w:gridCol w:w="1030"/>
      </w:tblGrid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Franta Tomáš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6.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Marks Ladislav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3.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Voráč Stanislav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3.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Novák Antonín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5.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Svoboda David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5.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Šícha Ondřej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7.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Urban Filip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7.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Fidrmuc Daniel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7.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Šícha Martin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4.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Eichler Jan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4.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Nosek Kryštof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4.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Péner Filip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5.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Baláž Marek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5.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Strejček Martin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6.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Vosála Ondřej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6.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Sádovský Petr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7.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Ševčík Jakub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8.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Češka Jakub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8.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Sirůček Václav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9.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Vaněček Vít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0.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. Tichý David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2.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Vrchovský Matěj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2.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3. Brabec Adam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6.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4. Pfannenstiel Tomáš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7.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5. Nesvadba Marek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8.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18. 100 VZ muži - 1999</w:t>
      </w:r>
      <w:r>
        <w:rPr/>
        <w:br/>
      </w:r>
      <w:r>
        <w:rPr>
          <w:sz w:val="14"/>
        </w:rPr>
        <w:t>Čas uzavření výsledků 14.11. 2009 19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684"/>
        <w:gridCol w:w="930"/>
        <w:gridCol w:w="1263"/>
        <w:gridCol w:w="1227"/>
        <w:gridCol w:w="782"/>
        <w:gridCol w:w="516"/>
        <w:gridCol w:w="1042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Dvořák Jakub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3.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Volf Jakub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4.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Šolta Jiří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9.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Heřman Pet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1.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- 6. Jirout Adam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3.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- 6. Koštejn Ondřej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3.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Müller Vojtěc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6.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Štemberk Františe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7.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Mígl Richar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8.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Krejča Zdeně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9.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Koblížek Šimo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9.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Blaško Danie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9.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Filek Marti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0.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Slouka Jakub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1.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Šlížek Stanislav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3.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Kunc Pet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4.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Kováč Filip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5.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Špelina Ví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6.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Karapetjan Filip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8.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Dragoun Micha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0.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1. Balšán Danie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2.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2. Nosek Václav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6.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3. Škoudlil Marti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6.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4. Broschinski Filip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9.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5. Bauer Jan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0.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6. Archmann Tomáš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0.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7. Klíma Václav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9.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8. Javorek Václav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05.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18. 100 VZ muži - 2000...</w:t>
      </w:r>
      <w:r>
        <w:rPr/>
        <w:br/>
      </w:r>
      <w:r>
        <w:rPr>
          <w:sz w:val="14"/>
        </w:rPr>
        <w:t>Čas uzavření výsledků 14.11. 2009 19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696"/>
        <w:gridCol w:w="947"/>
        <w:gridCol w:w="1286"/>
        <w:gridCol w:w="1248"/>
        <w:gridCol w:w="796"/>
        <w:gridCol w:w="525"/>
        <w:gridCol w:w="1060"/>
      </w:tblGrid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Jiřík Ja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6.7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Henrych Štěpá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9.7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Petr David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0.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Vach Daniel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1.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Valenta Josef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3.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Triebl Vítek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4.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Ouředník Pavel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4.7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Jezbera Filip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6.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Míka Jakub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8.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Koutník Marek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9.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Kroupa Ondřej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9.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Mach Filip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2.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Jankovič Ja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2.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Ptáček Alexej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2.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Kulhavý Ja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5.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Černý Tadeáš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8.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Míka Michal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12.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19. 100 VZ ženy - 1998</w:t>
      </w:r>
      <w:r>
        <w:rPr/>
        <w:br/>
      </w:r>
      <w:r>
        <w:rPr>
          <w:sz w:val="14"/>
        </w:rPr>
        <w:t>Čas uzavření výsledků 14.11. 2009 19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626"/>
        <w:gridCol w:w="850"/>
        <w:gridCol w:w="1154"/>
        <w:gridCol w:w="1121"/>
        <w:gridCol w:w="715"/>
        <w:gridCol w:w="756"/>
        <w:gridCol w:w="953"/>
      </w:tblGrid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Šilhanová Štěpánk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9.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Holá Barbor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4.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Kozáková Kateřin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4.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Grusová Terez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5.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Doubravská Sár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17.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Peroutková Anna-Marie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0.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Haselbergerová Jan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3.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Vodáková Marie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4.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Hrdinová Denis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5.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Boháčová Barbor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5.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Krunholzová Dominik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6.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Rybková Kristýn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9.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Němečková Iv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9.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Ouzká Markét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0.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Lotocká Lenk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0.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Perglová Gabriel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2.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Valentová Vaness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3.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Reindlová Michael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6.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Krausová Aneta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9.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19. 100 VZ ženy - 1999</w:t>
      </w:r>
      <w:r>
        <w:rPr/>
        <w:br/>
      </w:r>
      <w:r>
        <w:rPr>
          <w:sz w:val="14"/>
        </w:rPr>
        <w:t>Čas uzavření výsledků 14.11. 2009 19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656"/>
        <w:gridCol w:w="835"/>
        <w:gridCol w:w="1210"/>
        <w:gridCol w:w="1176"/>
        <w:gridCol w:w="750"/>
        <w:gridCol w:w="495"/>
        <w:gridCol w:w="1000"/>
      </w:tblGrid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Koutná Kateřin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1.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Levová Michael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1.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Němcová Lucie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3.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Kopecká Adél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7.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Červenková Barbor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7.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Múčková Nel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7.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Kokšálová Michael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1.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- 9. Pekárková Nikol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4.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- 9. Vonešová Adél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4.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Kohoutková Natálie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4.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Lantorová Anet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6.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Kořínková Elišk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7.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Ftáčková Lucie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7.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Bratschaedlová Petr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8.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- 16. Filipi Barbor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9.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- 16. Pechová Karolín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9.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Haidrichová Ann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2.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Kouřilová Elišk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3.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Kargerová Nikol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8.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Rybínová Markét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2.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19. 100 VZ ženy - 2000...</w:t>
      </w:r>
      <w:r>
        <w:rPr/>
        <w:br/>
      </w:r>
      <w:r>
        <w:rPr>
          <w:sz w:val="14"/>
        </w:rPr>
        <w:t>Čas uzavření výsledků 14.11. 2009 19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653"/>
        <w:gridCol w:w="818"/>
        <w:gridCol w:w="1207"/>
        <w:gridCol w:w="1173"/>
        <w:gridCol w:w="747"/>
        <w:gridCol w:w="493"/>
        <w:gridCol w:w="997"/>
      </w:tblGrid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Vavřichová Petr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0.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Jenčková Markét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1.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Vlasáková Marti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2.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Haišmanová Ja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4.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- 6. Lišková Barbor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5.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- 6. Holá Johank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5.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Secká Adél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6.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- 9. Matošková Kateři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6.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- 9. Vacková Natálie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6.3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Štréblová Bár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7.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Písaříková Anežk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8.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Molnárová Kateři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9.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Bendová Michael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1.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Bělinová Natálie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2.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Nová Ja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4.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Březinová An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5.9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Slánská Pavl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6.4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Sllabihoudová Kamil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3.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Danihelková Lenk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6.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807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Lišková Kristýn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iskval. </w:t>
            </w:r>
            <w:r>
              <w:rPr>
                <w:sz w:val="20"/>
                <w:szCs w:val="20"/>
              </w:rPr>
              <w:t>  - Bez doteku na obrátce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20. 100 P muži - 1998</w:t>
      </w:r>
      <w:r>
        <w:rPr/>
        <w:br/>
      </w:r>
      <w:r>
        <w:rPr>
          <w:sz w:val="14"/>
        </w:rPr>
        <w:t>Čas uzavření výsledků 14.11. 2009 19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676"/>
        <w:gridCol w:w="920"/>
        <w:gridCol w:w="1248"/>
        <w:gridCol w:w="1213"/>
        <w:gridCol w:w="774"/>
        <w:gridCol w:w="510"/>
        <w:gridCol w:w="1030"/>
      </w:tblGrid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Jirásek Martin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7.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Šmejkal Dominik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3.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Lampl Jakub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5.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Ulrich Miroslav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6.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Nosek Kryštof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0.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Češka Jakub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0.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Marčík Michal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5.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Tichý David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7.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Kroupa Tomáš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8.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Pfannenstiel Tomáš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0.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Sirůček Václav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1.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Brabec Adam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7.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20. 100 P muži - 1999</w:t>
      </w:r>
      <w:r>
        <w:rPr/>
        <w:br/>
      </w:r>
      <w:r>
        <w:rPr>
          <w:sz w:val="14"/>
        </w:rPr>
        <w:t>Čas uzavření výsledků 14.11. 2009 19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590"/>
        <w:gridCol w:w="801"/>
        <w:gridCol w:w="1531"/>
        <w:gridCol w:w="1486"/>
        <w:gridCol w:w="946"/>
        <w:gridCol w:w="622"/>
        <w:gridCol w:w="900"/>
      </w:tblGrid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Červenka Dominik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29.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Volf Jakub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5.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Trunečka Eda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6.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Kudláček Matouš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7.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Urban Tomáš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8.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Špelina Vít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1.9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Baumruk Stanislav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2.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Müller Vojtěch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2.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Archmann Tomáš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5.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Slouka Jakub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7.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Grunt Martin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7.5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Karapetjan Filip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01.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Broschinski Filip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03.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Filek Martin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03.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Klíma Václav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11.8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817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Javorek Václav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45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iskval. </w:t>
            </w:r>
            <w:r>
              <w:rPr>
                <w:sz w:val="20"/>
                <w:szCs w:val="20"/>
              </w:rPr>
              <w:t>  - Motýlové tempo pažem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Vrbata Jakub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45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iskval. </w:t>
            </w:r>
            <w:r>
              <w:rPr>
                <w:sz w:val="20"/>
                <w:szCs w:val="20"/>
              </w:rPr>
              <w:t>  - Dotek jednou rukou na obrátce i v cíl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20. 100 P muži - 2000...</w:t>
      </w:r>
      <w:r>
        <w:rPr/>
        <w:br/>
      </w:r>
      <w:r>
        <w:rPr>
          <w:sz w:val="14"/>
        </w:rPr>
        <w:t>Čas uzavření výsledků 14.11. 2009 19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687"/>
        <w:gridCol w:w="935"/>
        <w:gridCol w:w="1269"/>
        <w:gridCol w:w="1233"/>
        <w:gridCol w:w="786"/>
        <w:gridCol w:w="518"/>
        <w:gridCol w:w="1047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Kolumber Kristián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6.7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Valenta Lukáš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2.8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Petr David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3.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Mach Filip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4.5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Grupáč Radek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4.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- 7. Plíhal Josef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00.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- 7. Jiřík Radek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00.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Müller Václav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04.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Kuchyňka Ladislav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07.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Sýkora Jakub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09.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21. 100 P ženy - 1998</w:t>
      </w:r>
      <w:r>
        <w:rPr/>
        <w:br/>
      </w:r>
      <w:r>
        <w:rPr>
          <w:sz w:val="14"/>
        </w:rPr>
        <w:t>Čas uzavření výsledků 14.11. 2009 19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672"/>
        <w:gridCol w:w="914"/>
        <w:gridCol w:w="1240"/>
        <w:gridCol w:w="1205"/>
        <w:gridCol w:w="769"/>
        <w:gridCol w:w="507"/>
        <w:gridCol w:w="1024"/>
      </w:tblGrid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Herrmannová Sylv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0.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Kozáková Kateři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7.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Grusová Terez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8.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Vinšová Marti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9.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Hrdinová Denis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1.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Hlavová Karl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1.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Blažková Terez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4.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Domesová Karolí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6.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Šilhavá Kristý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6.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Holubetzová Klár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6.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Perglová Gabriel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8.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Boháčová Barbor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9.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Rehbergerová An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0.1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Háblová Karolí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0.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Reindlová Michael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3.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21. 100 P ženy - 1999</w:t>
      </w:r>
      <w:r>
        <w:rPr/>
        <w:br/>
      </w:r>
      <w:r>
        <w:rPr>
          <w:sz w:val="14"/>
        </w:rPr>
        <w:t>Čas uzavření výsledků 14.11. 2009 19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666"/>
        <w:gridCol w:w="848"/>
        <w:gridCol w:w="1229"/>
        <w:gridCol w:w="1193"/>
        <w:gridCol w:w="762"/>
        <w:gridCol w:w="502"/>
        <w:gridCol w:w="1014"/>
      </w:tblGrid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Barochová Pav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6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Spěváková Luc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7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Vetýšková Elišk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38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Kopecká Adél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2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Kašková Kateři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6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Šrámová Jitk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8.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Kazdová Josefí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9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Pekárková Niko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0.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Kohoutková Natál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0.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Nováková Klár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1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Lantorová Anet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2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Ftáčková Luc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5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Haidrichová Ann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5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Desenská Natáli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6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Kargerová Niko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6.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Bratschaedlová Petr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02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Rybínová Markét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08.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Fousová Terez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09.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21. 100 P ženy - 2000...</w:t>
      </w:r>
      <w:r>
        <w:rPr/>
        <w:br/>
      </w:r>
      <w:r>
        <w:rPr>
          <w:sz w:val="14"/>
        </w:rPr>
        <w:t>Čas uzavření výsledků 14.11. 2009 19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688"/>
        <w:gridCol w:w="878"/>
        <w:gridCol w:w="1271"/>
        <w:gridCol w:w="1235"/>
        <w:gridCol w:w="787"/>
        <w:gridCol w:w="519"/>
        <w:gridCol w:w="1049"/>
      </w:tblGrid>
      <w:tr>
        <w:trPr/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Haišmanová Ja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44.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Fišerová Adél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0.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Duongová Michael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2.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Bělinová Natáli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5.3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Bendová Michael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57.4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Perglová Pavlín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01.5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Brejšková Elišk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03.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Bukvajová Monik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07.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22. 200 Z muži - 1998</w:t>
      </w:r>
      <w:r>
        <w:rPr/>
        <w:br/>
      </w:r>
      <w:r>
        <w:rPr>
          <w:sz w:val="14"/>
        </w:rPr>
        <w:t>Čas uzavření výsledků 14.11. 2009 16:1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696"/>
        <w:gridCol w:w="947"/>
        <w:gridCol w:w="1286"/>
        <w:gridCol w:w="1248"/>
        <w:gridCol w:w="796"/>
        <w:gridCol w:w="525"/>
        <w:gridCol w:w="1060"/>
      </w:tblGrid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Franta Tomáš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2.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1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Lacina Marti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7.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1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Voráč Stanislav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8.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1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Loněk Tomáš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15.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1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Eichler Ja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16.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1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Strejček Marti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16.8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1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23. 200 Z ženy - 1998</w:t>
      </w:r>
      <w:r>
        <w:rPr/>
        <w:br/>
      </w:r>
      <w:r>
        <w:rPr>
          <w:sz w:val="14"/>
        </w:rPr>
        <w:t>Čas uzavření výsledků 14.11. 2009 16:2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659"/>
        <w:gridCol w:w="839"/>
        <w:gridCol w:w="1215"/>
        <w:gridCol w:w="1180"/>
        <w:gridCol w:w="753"/>
        <w:gridCol w:w="497"/>
        <w:gridCol w:w="1004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Holá Barbor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6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6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Doubravská Sár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04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6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Říhová Karolín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08.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6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Haselbergerová Jan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13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6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Hlavová Karl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20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6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8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Košťálová Zuzan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29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6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Hrdinová Denis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35.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6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Krunholzová Dominik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35.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6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Rybková Kristýn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44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6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7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24. 50 Z muži - 1999</w:t>
      </w:r>
      <w:r>
        <w:rPr/>
        <w:br/>
      </w:r>
      <w:r>
        <w:rPr>
          <w:sz w:val="14"/>
        </w:rPr>
        <w:t>Čas uzavření výsledků 14.11. 2009 19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589"/>
        <w:gridCol w:w="801"/>
        <w:gridCol w:w="1533"/>
        <w:gridCol w:w="1488"/>
        <w:gridCol w:w="948"/>
        <w:gridCol w:w="621"/>
        <w:gridCol w:w="899"/>
      </w:tblGrid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Dvořák Jakub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Jirout Adam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Koštejn Ondřej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1.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Šolta Jiří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Červenka Dominik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4.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Seiler Josef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5.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Filek Marti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7.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Balšán Daniel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8.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Vrbata Jakub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9.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Kunc Petr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0.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Kováč Filip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0.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Koblížek Šimo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0.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Dragoun Michal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0.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Trunečka Ed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1.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Bauer J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2.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Škoudlil Marti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4.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Archmann Tomáš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7.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Javorek Václav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9.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9. Klíma Václav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0.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0. Nosek Václav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2.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8173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Baumruk Stanislav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459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iskval. </w:t>
            </w:r>
            <w:r>
              <w:rPr>
                <w:sz w:val="20"/>
                <w:szCs w:val="20"/>
              </w:rPr>
              <w:t>  - Dohmat v cíli v poloze na prs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Špelina Vít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59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iskval. </w:t>
            </w:r>
            <w:r>
              <w:rPr>
                <w:sz w:val="20"/>
                <w:szCs w:val="20"/>
              </w:rPr>
              <w:t>  - Po obrátce vyplavání v poloze na prs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24. 50 Z muži - 2000...</w:t>
      </w:r>
      <w:r>
        <w:rPr/>
        <w:br/>
      </w:r>
      <w:r>
        <w:rPr>
          <w:sz w:val="14"/>
        </w:rPr>
        <w:t>Čas uzavření výsledků 14.11. 2009 19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648"/>
        <w:gridCol w:w="883"/>
        <w:gridCol w:w="1358"/>
        <w:gridCol w:w="1319"/>
        <w:gridCol w:w="841"/>
        <w:gridCol w:w="552"/>
        <w:gridCol w:w="989"/>
      </w:tblGrid>
      <w:tr>
        <w:trPr/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Valenta Josef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5.9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- 3. Vach Daniel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7.9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- 3. Henrych Štěpán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7.9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Kuzma Josef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9.6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Jankovič Jan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9.8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Čermák Jan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0.8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Jezbera Filip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1.8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Černý Tadeáš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4.6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Jiřík Radek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5.3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8083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ulhavý Jan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407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iskval. </w:t>
            </w:r>
            <w:r>
              <w:rPr>
                <w:sz w:val="20"/>
                <w:szCs w:val="20"/>
              </w:rPr>
              <w:t>  - Prsové tempo před obrátkou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25. 50 Z ženy - 1999</w:t>
      </w:r>
      <w:r>
        <w:rPr/>
        <w:br/>
      </w:r>
      <w:r>
        <w:rPr>
          <w:sz w:val="14"/>
        </w:rPr>
        <w:t>Čas uzavření výsledků 14.11. 2009 19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618"/>
        <w:gridCol w:w="772"/>
        <w:gridCol w:w="1139"/>
        <w:gridCol w:w="1109"/>
        <w:gridCol w:w="706"/>
        <w:gridCol w:w="468"/>
        <w:gridCol w:w="943"/>
      </w:tblGrid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Macková Adél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Koutná Kateřin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Kernalová Marie-Magdalén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Barochová Pavl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Němcová Lucie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3.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Majdčinská Karolín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3.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Košvicová Terez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4.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Kokšálová Michael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6.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Červenková Barbor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7.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Haidrichová Ann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8.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Pekárková Nikol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9.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Kašková Kateřin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9.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Fousová Terez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1.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Ftáčková Lucie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2.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Pechová Karolín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2.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Kouřilová Elišk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3.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Kargerová Nikol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6.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25. 50 Z ženy - 2000...</w:t>
      </w:r>
      <w:r>
        <w:rPr/>
        <w:br/>
      </w:r>
      <w:r>
        <w:rPr>
          <w:sz w:val="14"/>
        </w:rPr>
        <w:t>Čas uzavření výsledků 14.11. 2009 19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669"/>
        <w:gridCol w:w="852"/>
        <w:gridCol w:w="1234"/>
        <w:gridCol w:w="1199"/>
        <w:gridCol w:w="766"/>
        <w:gridCol w:w="504"/>
        <w:gridCol w:w="1018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Breiová Bár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4.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Matošková Kateři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6.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Jenčková Markét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6.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Molnárová Kateři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7.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Holá Johank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8.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Secká Adé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8.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Porazilová Nikol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9.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Nová Ja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1.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Sllabihoudová Kami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2.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Bukvajová Monik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3.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Vacková Natáli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3.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Lorenzová Kateři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6.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Březinová An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7.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Lišková Kristý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9.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Perglová Pavlí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1.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26. 50 M muži - 1998</w:t>
      </w:r>
      <w:r>
        <w:rPr/>
        <w:br/>
      </w:r>
      <w:r>
        <w:rPr>
          <w:sz w:val="14"/>
        </w:rPr>
        <w:t>Čas uzavření výsledků 14.11. 2009 16:5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696"/>
        <w:gridCol w:w="945"/>
        <w:gridCol w:w="1284"/>
        <w:gridCol w:w="1248"/>
        <w:gridCol w:w="795"/>
        <w:gridCol w:w="524"/>
        <w:gridCol w:w="1059"/>
      </w:tblGrid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Marks Ladislav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5.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Urban Filip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Lacina Marti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Novák Antoní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8.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Jirásek Marti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9.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Šícha Marti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1.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Sádovský Petr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1.8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Šícha Ondřej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Voráč Stanislav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8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Fidrmuc Daniel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3.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Šmejkal Dominik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4.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Loněk Tomáš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7.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Marčík Michal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7.8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Péner Filip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8.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Ševčík Jakub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8.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6. Vosála Ondřej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1.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 Vrchovský Matěj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3.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. Vaněček Vít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3.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26. 50 M muži - 1999</w:t>
      </w:r>
      <w:r>
        <w:rPr/>
        <w:br/>
      </w:r>
      <w:r>
        <w:rPr>
          <w:sz w:val="14"/>
        </w:rPr>
        <w:t>Čas uzavření výsledků 14.11. 2009 16:5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701"/>
        <w:gridCol w:w="879"/>
        <w:gridCol w:w="1296"/>
        <w:gridCol w:w="1259"/>
        <w:gridCol w:w="803"/>
        <w:gridCol w:w="529"/>
        <w:gridCol w:w="1069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Urban Tomáš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Seiler Josef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4.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Jirout Adam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4.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Heřman Petr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4.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- 6. Kunc Petr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6.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- 6. Mígl Richar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6.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Karapetjan Filip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8.9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Škoudlil Martin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2.8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26. 50 M muži - 2000...</w:t>
      </w:r>
      <w:r>
        <w:rPr/>
        <w:br/>
      </w:r>
      <w:r>
        <w:rPr>
          <w:sz w:val="14"/>
        </w:rPr>
        <w:t>Čas uzavření výsledků 14.11. 2009 16:5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693"/>
        <w:gridCol w:w="864"/>
        <w:gridCol w:w="1280"/>
        <w:gridCol w:w="1244"/>
        <w:gridCol w:w="793"/>
        <w:gridCol w:w="522"/>
        <w:gridCol w:w="1056"/>
      </w:tblGrid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Kolumber Kristián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4.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Duchoň Libor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8.3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Ouředník Pavel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9.2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Kuzma Josef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3.9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Koutník Marek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5.9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Čermák Jan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6.3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Faltys Petr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6.8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Ptáček Alexej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8.4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Kuchyňka Ladislav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8.9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27. 50 M ženy - 1998</w:t>
      </w:r>
      <w:r>
        <w:rPr/>
        <w:br/>
      </w:r>
      <w:r>
        <w:rPr>
          <w:sz w:val="14"/>
        </w:rPr>
        <w:t>Čas uzavření výsledků 14.11. 2009 17: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28"/>
        <w:gridCol w:w="852"/>
        <w:gridCol w:w="1157"/>
        <w:gridCol w:w="1124"/>
        <w:gridCol w:w="717"/>
        <w:gridCol w:w="758"/>
        <w:gridCol w:w="956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Šilhanová Štěpánk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3.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Peroutková Anna-Marie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1.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Doubravská Sár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Holubetzová Klár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5.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Lotocká Lenk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6.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Vinšová Martin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7.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Rybková Kristýn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8.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Ouzká Markét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9.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Rehbergerová Ann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0.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Vodáková Marie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0.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Valentová Vaness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0.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Šilhavá Kristýn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2.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Reindlová Michael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2.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27. 50 M ženy - 1999</w:t>
      </w:r>
      <w:r>
        <w:rPr/>
        <w:br/>
      </w:r>
      <w:r>
        <w:rPr>
          <w:sz w:val="14"/>
        </w:rPr>
        <w:t>Čas uzavření výsledků 14.11. 2009 17: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617"/>
        <w:gridCol w:w="774"/>
        <w:gridCol w:w="1139"/>
        <w:gridCol w:w="1107"/>
        <w:gridCol w:w="707"/>
        <w:gridCol w:w="468"/>
        <w:gridCol w:w="942"/>
      </w:tblGrid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Kernalová Marie-Magdalén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0.9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Macková Adél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1.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Majdčinská Karolín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Levová Michael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2.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Múčková Nel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7.0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Kořínková Elišk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8.3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Kokšálová Michael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0.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Kohoutková Natálie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1.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Filipi Barbor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1.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Desenská Natálie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3.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Kazdová Josefín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3.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Vonešová Adél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5.6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Rybínová Markét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5.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Pechová Karolín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7.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 Fousová Terez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2.7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27. 50 M ženy - 2000...</w:t>
      </w:r>
      <w:r>
        <w:rPr/>
        <w:br/>
      </w:r>
      <w:r>
        <w:rPr>
          <w:sz w:val="14"/>
        </w:rPr>
        <w:t>Čas uzavření výsledků 14.11. 2009 17: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693"/>
        <w:gridCol w:w="864"/>
        <w:gridCol w:w="1280"/>
        <w:gridCol w:w="1244"/>
        <w:gridCol w:w="793"/>
        <w:gridCol w:w="522"/>
        <w:gridCol w:w="1056"/>
      </w:tblGrid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Breiová Bár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1.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Štréblová Bár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3.7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Lišková Barbor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4.4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Písaříková Anežk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6.7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Porazilová Nikol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6.8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Danihelková Lenk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8.7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  <w:tr>
        <w:trPr/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Slánská Pavl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:01.3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č. měř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28. 200 OPZ muži - 1998</w:t>
      </w:r>
      <w:r>
        <w:rPr/>
        <w:br/>
      </w:r>
      <w:r>
        <w:rPr>
          <w:sz w:val="14"/>
        </w:rPr>
        <w:t>Čas uzavření výsledků 14.11. 2009 17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696"/>
        <w:gridCol w:w="947"/>
        <w:gridCol w:w="1286"/>
        <w:gridCol w:w="1248"/>
        <w:gridCol w:w="796"/>
        <w:gridCol w:w="525"/>
        <w:gridCol w:w="1060"/>
      </w:tblGrid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Marks Ladislav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04.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12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Lampl Jakub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09.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12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Jirásek Marti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10.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12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Nosek Kryštof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25.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12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Češka Jakub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30.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12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Péner Filip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37.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12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Sádovský Petr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41.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12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28. 200 OPZ muži - 1999</w:t>
      </w:r>
      <w:r>
        <w:rPr/>
        <w:br/>
      </w:r>
      <w:r>
        <w:rPr>
          <w:sz w:val="14"/>
        </w:rPr>
        <w:t>Čas uzavření výsledků 14.11. 2009 17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689"/>
        <w:gridCol w:w="861"/>
        <w:gridCol w:w="1273"/>
        <w:gridCol w:w="1238"/>
        <w:gridCol w:w="789"/>
        <w:gridCol w:w="520"/>
        <w:gridCol w:w="1051"/>
      </w:tblGrid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Dvořák Jaku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6.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Volf Jaku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03.7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Štemberk František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29.4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Šlížek Stanislav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41.4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Seiler Josef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43.4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28. 200 OPZ muži - 2000...</w:t>
      </w:r>
      <w:r>
        <w:rPr/>
        <w:br/>
      </w:r>
      <w:r>
        <w:rPr>
          <w:sz w:val="14"/>
        </w:rPr>
        <w:t>Čas uzavření výsledků 14.11. 2009 17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29. 200 OPZ ženy - 1998</w:t>
      </w:r>
      <w:r>
        <w:rPr/>
        <w:br/>
      </w:r>
      <w:r>
        <w:rPr>
          <w:sz w:val="14"/>
        </w:rPr>
        <w:t>Čas uzavření výsledků 14.11. 2009 17:3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659"/>
        <w:gridCol w:w="822"/>
        <w:gridCol w:w="1216"/>
        <w:gridCol w:w="1181"/>
        <w:gridCol w:w="753"/>
        <w:gridCol w:w="796"/>
        <w:gridCol w:w="1004"/>
      </w:tblGrid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Šilhanová Štěpánk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1.6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68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Herrmannová Sylvi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9.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68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Grusová Terez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06.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68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Říhová Karolín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13.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68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Holubetzová Klár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18.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68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Blažková Terez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31.7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68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Boháčová Barbor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33.7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68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Lotocká Lenk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35.8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68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Vodáková Mari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36.3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68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Němečková Iv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38.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68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Domesová Karolín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42.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68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Šilhavá Kristýn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45.6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68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Valentová Vaness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46.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68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29. 200 OPZ ženy - 1999</w:t>
      </w:r>
      <w:r>
        <w:rPr/>
        <w:br/>
      </w:r>
      <w:r>
        <w:rPr>
          <w:sz w:val="14"/>
        </w:rPr>
        <w:t>Čas uzavření výsledků 14.11. 2009 17:3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618"/>
        <w:gridCol w:w="772"/>
        <w:gridCol w:w="1139"/>
        <w:gridCol w:w="1109"/>
        <w:gridCol w:w="706"/>
        <w:gridCol w:w="468"/>
        <w:gridCol w:w="943"/>
      </w:tblGrid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Spěváková Lucie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06.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129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Kernalová Marie-Magdalén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11.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129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Macková Adél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11.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129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Koutná Kateřin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22.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129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Němcová Lucie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25.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129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Barochová Pavl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26.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129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Košvicová Terez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32.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129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Kopecká Adél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36.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129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Nováková Klár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37.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129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29. 200 OPZ ženy - 2000...</w:t>
      </w:r>
      <w:r>
        <w:rPr/>
        <w:br/>
      </w:r>
      <w:r>
        <w:rPr>
          <w:sz w:val="14"/>
        </w:rPr>
        <w:t>Čas uzavření výsledků 14.11. 2009 17:3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689"/>
        <w:gridCol w:w="861"/>
        <w:gridCol w:w="1273"/>
        <w:gridCol w:w="1238"/>
        <w:gridCol w:w="789"/>
        <w:gridCol w:w="520"/>
        <w:gridCol w:w="1051"/>
      </w:tblGrid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Vavřichová Petr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22.3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Vlasáková Marti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36.4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Duongová Michael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38.6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Brejšková Elišk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47.8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2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30. 200 VZ muži - 1998</w:t>
      </w:r>
      <w:r>
        <w:rPr/>
        <w:br/>
      </w:r>
      <w:r>
        <w:rPr>
          <w:sz w:val="14"/>
        </w:rPr>
        <w:t>Čas uzavření výsledků 14.11. 2009 19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696"/>
        <w:gridCol w:w="947"/>
        <w:gridCol w:w="1286"/>
        <w:gridCol w:w="1248"/>
        <w:gridCol w:w="796"/>
        <w:gridCol w:w="525"/>
        <w:gridCol w:w="1060"/>
      </w:tblGrid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Franta Tomáš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32.7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1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Šícha Ondřej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0.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1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Novák Antoní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9.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1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Svoboda David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4.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1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Fidrmuc Daniel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8.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1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Ulrich Miroslav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02.7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1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Šícha Marti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02.8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1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Baláž Marek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05.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1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Strejček Marti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08.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1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Vosála Ondřej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14.8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1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Sirůček Václav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15.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1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Vrchovský Matěj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20.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1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Kroupa Tomáš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30.7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1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4. Nesvadba Marek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33.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1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30. 200 VZ muži - 1999</w:t>
      </w:r>
      <w:r>
        <w:rPr/>
        <w:br/>
      </w:r>
      <w:r>
        <w:rPr>
          <w:sz w:val="14"/>
        </w:rPr>
        <w:t>Čas uzavření výsledků 14.11. 2009 19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684"/>
        <w:gridCol w:w="930"/>
        <w:gridCol w:w="1263"/>
        <w:gridCol w:w="1227"/>
        <w:gridCol w:w="782"/>
        <w:gridCol w:w="516"/>
        <w:gridCol w:w="1042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Šolta Jiří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49.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Heřman Pet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2.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Červenka Domini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2:55.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Koštejn Ondřej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01.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Müller Vojtěch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04.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Mígl Richar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06.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Štemberk Františe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07.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Urban Tomáš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11.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Krejča Zdeněk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16.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 Blaško Daniel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19.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. Slouka Jakub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21.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. Vrbata Jakub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22.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3. Trunečka Eda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29.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30. 200 VZ muži - 2000...</w:t>
      </w:r>
      <w:r>
        <w:rPr/>
        <w:br/>
      </w:r>
      <w:r>
        <w:rPr>
          <w:sz w:val="14"/>
        </w:rPr>
        <w:t>Čas uzavření výsledků 14.11. 2009 19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696"/>
        <w:gridCol w:w="947"/>
        <w:gridCol w:w="1286"/>
        <w:gridCol w:w="1248"/>
        <w:gridCol w:w="796"/>
        <w:gridCol w:w="525"/>
        <w:gridCol w:w="1060"/>
      </w:tblGrid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Jiřík Jan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11.7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1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Duchoň Libor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15.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1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Valenta Lukáš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15.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1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Míka Jakub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24.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1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Triebl Vítek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28.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1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Kroupa Ondřej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38.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1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Sýkora Jakub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49.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1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Plíhal Josef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3:58.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1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Míka Michal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4:48.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1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1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31. 400 VZ ženy - 1998</w:t>
      </w:r>
      <w:r>
        <w:rPr/>
        <w:br/>
      </w:r>
      <w:r>
        <w:rPr>
          <w:sz w:val="14"/>
        </w:rPr>
        <w:t>Čas uzavření výsledků 14.11. 2009 18:2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680"/>
        <w:gridCol w:w="850"/>
        <w:gridCol w:w="1255"/>
        <w:gridCol w:w="1219"/>
        <w:gridCol w:w="777"/>
        <w:gridCol w:w="512"/>
        <w:gridCol w:w="1035"/>
      </w:tblGrid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Herrmannová Sylvi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5:38.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7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0.00 (01:29.3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19.70 (01:29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Holá Barbo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5:38.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7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1.30 (01:30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00 m: 04:20.80 (01:29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Říhová Karolí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5:55.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7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5.20 (01:31.0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6.60 (01:31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Haselbergerová Ja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6:16.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7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3:04.60 (01:36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2.00 (01:37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Kozáková Kateři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6:16.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7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2.90 (01:37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42.80 (01:39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Košťálová Zuza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6:17.7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7" w:type="dxa"/>
            <w:gridSpan w:val="7"/>
            <w:tcBorders/>
            <w:vAlign w:val="center"/>
          </w:tcPr>
          <w:tbl>
            <w:tblPr>
              <w:tblW w:w="256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50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00 m: 04:4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Ouzká Markét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6:43.4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7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0.20 (01:44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03.30 (01:43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31. 400 VZ ženy - 1999</w:t>
      </w:r>
      <w:r>
        <w:rPr/>
        <w:br/>
      </w:r>
      <w:r>
        <w:rPr>
          <w:sz w:val="14"/>
        </w:rPr>
        <w:t>Čas uzavření výsledků 14.11. 2009 18:2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680"/>
        <w:gridCol w:w="847"/>
        <w:gridCol w:w="1256"/>
        <w:gridCol w:w="1219"/>
        <w:gridCol w:w="777"/>
        <w:gridCol w:w="513"/>
        <w:gridCol w:w="1036"/>
      </w:tblGrid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Spěváková Luci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5:53.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6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5.70 (01:30.5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25.50 (01:29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Levová Michae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6:09.6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6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9.20 (01:25.4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00 m: 04:37.00 (01:37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Červenková Barbo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6:38.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6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5.60 (01:42.6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58.30 (01:42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Múčková Ne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6:45.2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6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8.00 (01:43.7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00 m: 05:01.90 (01:43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Kořínková Elišk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7:24.3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036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35.40 (01:55.3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5:28.70 (01:53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31. 400 VZ ženy - 2000...</w:t>
      </w:r>
      <w:r>
        <w:rPr/>
        <w:br/>
      </w:r>
      <w:r>
        <w:rPr>
          <w:sz w:val="14"/>
        </w:rPr>
        <w:t>Čas uzavření výsledků 14.11. 2009 18:2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sz w:val="32"/>
        </w:rPr>
        <w:t>32. 4x 50 VZ muži - 1998...</w:t>
      </w:r>
      <w:r>
        <w:rPr/>
        <w:br/>
      </w:r>
      <w:r>
        <w:rPr>
          <w:sz w:val="14"/>
        </w:rPr>
        <w:t>Čas uzavření výsledků 14.11. 2009 18:4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3447"/>
        <w:gridCol w:w="692"/>
        <w:gridCol w:w="608"/>
        <w:gridCol w:w="588"/>
        <w:gridCol w:w="2472"/>
        <w:gridCol w:w="128"/>
      </w:tblGrid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SlCho A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áž Marek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cha Ondřej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0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4.2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ina Marti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.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3.6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anta Tomáš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5.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SKŽat A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 Tomáš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ka Dominik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.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4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 Jakub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4.4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áč Stanislav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3.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SlCho B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hoň Libor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umber Kristiá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.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7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ško Daniel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6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f Jakub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6.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MPKÚ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jča Zdeněk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rich Miroslav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.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3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ěk Tomáš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.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1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mejkal Dominik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6.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ChpL A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iler Josef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Antoní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.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5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jček Marti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3.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4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 Ladislav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6.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SŠKru A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rmuc Daniel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včík Jakub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.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7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a Lukáš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.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8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lížek Stanislav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1.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BiJa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bata Jakub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ečka Eda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3.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petjan Filip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.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7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dovský Petr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5.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8. SKŽat B 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ch Štěpá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 Filip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.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6.8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tník Marek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.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9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k Marti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1.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SŠKru B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k Jan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zma Josef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.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8.5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un Michal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.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2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yňka Ladislav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7.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33. 4x 50 VZ ženy - 1998...</w:t>
      </w:r>
      <w:r>
        <w:rPr/>
        <w:br/>
      </w:r>
      <w:r>
        <w:rPr>
          <w:sz w:val="14"/>
        </w:rPr>
        <w:t>Čas uzavření výsledků 14.11. 2009 18:4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3552"/>
        <w:gridCol w:w="716"/>
        <w:gridCol w:w="627"/>
        <w:gridCol w:w="588"/>
        <w:gridCol w:w="2416"/>
      </w:tblGrid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SlCho A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á Barbo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vá Michae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.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8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á Kar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.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7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lhanová Štěpán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8.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PŠLou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inová Denis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áková Mari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.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6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hová Karolí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.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3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ěváková Luci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4.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 MPKÚ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ková Adé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bergerová An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.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9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nalová Marie-Magdalé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.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2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mannová Sylvi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4.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4. SŠKru A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vicová Terez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vřichová Pet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3.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dčinská Karolí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1.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5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cová Luci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8.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. BiJa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lubetzová Klá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linová Natáli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.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5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drichová An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.9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2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ová Terez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8.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6. SŠKru B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ová Klá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iová Bá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1.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6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ongová Michae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.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2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ská Natálie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4.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. ChpL A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dlová Michae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ocká Len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3.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lhavá Kristý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.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elbergerová Ja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4.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8. ChpL B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šková Barbor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řezinová An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.9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3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jšková Eliš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.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9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tná Kateři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8.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. SlCho B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aříková Anežk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ová Kateřin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.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5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čková Markét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čková Nela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4.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sz w:val="32"/>
        </w:rPr>
        <w:t>34. 800 VZ muži - 1998</w:t>
      </w:r>
      <w:r>
        <w:rPr/>
        <w:br/>
      </w:r>
      <w:r>
        <w:rPr>
          <w:sz w:val="14"/>
        </w:rPr>
        <w:t>Čas uzavření výsledků 14.11. 2009 18:5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834"/>
        <w:gridCol w:w="1043"/>
        <w:gridCol w:w="1204"/>
        <w:gridCol w:w="1503"/>
        <w:gridCol w:w="957"/>
        <w:gridCol w:w="627"/>
        <w:gridCol w:w="785"/>
      </w:tblGrid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. Lacina Marti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:11.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287" w:type="dxa"/>
            <w:gridSpan w:val="7"/>
            <w:tcBorders/>
            <w:vAlign w:val="center"/>
          </w:tcPr>
          <w:tbl>
            <w:tblPr>
              <w:tblW w:w="8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40"/>
              <w:gridCol w:w="1224"/>
              <w:gridCol w:w="1223"/>
              <w:gridCol w:w="1223"/>
              <w:gridCol w:w="1223"/>
              <w:gridCol w:w="1223"/>
              <w:gridCol w:w="1223"/>
            </w:tblGrid>
            <w:tr>
              <w:trPr/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20</w:t>
                  </w:r>
                </w:p>
              </w:tc>
              <w:tc>
                <w:tcPr>
                  <w:tcW w:w="12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3.50 (01:25.30)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00 m: 04:10.70 (01:27.20)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35.50 (01:24.80)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01.60 (01:26.10)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8:26.80 (01:25.20)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09:51.90 (01:25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. Urban Filip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2:21.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č. měř. </w:t>
            </w:r>
          </w:p>
        </w:tc>
      </w:tr>
      <w:tr>
        <w:trPr/>
        <w:tc>
          <w:tcPr>
            <w:tcW w:w="8287" w:type="dxa"/>
            <w:gridSpan w:val="7"/>
            <w:tcBorders/>
            <w:vAlign w:val="center"/>
          </w:tcPr>
          <w:tbl>
            <w:tblPr>
              <w:tblW w:w="8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40"/>
              <w:gridCol w:w="1224"/>
              <w:gridCol w:w="1223"/>
              <w:gridCol w:w="1223"/>
              <w:gridCol w:w="1223"/>
              <w:gridCol w:w="1223"/>
              <w:gridCol w:w="1223"/>
            </w:tblGrid>
            <w:tr>
              <w:trPr/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90</w:t>
                  </w:r>
                </w:p>
              </w:tc>
              <w:tc>
                <w:tcPr>
                  <w:tcW w:w="12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7.90 (01:34.00)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 m: 04:33.20 (01:35.30)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400 m: 06:09.90 (01:36.70)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 m: 07:44.20 (01:34.30)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m: 09:18.80 (01:34.60)</w:t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 m: 10:53.10 (01:34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60720" cy="95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93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8pt;width:453.55pt;height:0.7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Style w:val="StrongEmphasis"/>
      </w:rPr>
      <w:t>SwimRace 3.0</w:t>
    </w:r>
    <w:r>
      <w:rPr/>
      <w:br/>
    </w:r>
    <w:r>
      <w:rPr>
        <w:sz w:val="20"/>
        <w:szCs w:val="20"/>
      </w:rPr>
      <w:t>Autoři : Jiří Banzet, Pavol Mravec, Jan Stuchlí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7742"/>
      <w:gridCol w:w="1330"/>
    </w:tblGrid>
    <w:tr>
      <w:trPr/>
      <w:tc>
        <w:tcPr>
          <w:tcW w:w="7742" w:type="dxa"/>
          <w:tcBorders/>
          <w:vAlign w:val="center"/>
        </w:tcPr>
        <w:p>
          <w:pPr>
            <w:pStyle w:val="Normal"/>
            <w:rPr/>
          </w:pPr>
          <w:r>
            <w:rPr>
              <w:rStyle w:val="StrongEmphasis"/>
            </w:rPr>
            <w:t>Oblastní přebor 11ti letého a ml. žactva Severočeská oblast zima 2009</w:t>
          </w:r>
        </w:p>
      </w:tc>
      <w:tc>
        <w:tcPr>
          <w:tcW w:w="1330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6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1">
    <w:name w:val="nadpis21"/>
    <w:basedOn w:val="Standardnpsmoodstavce"/>
    <w:qFormat/>
    <w:rPr>
      <w:b/>
      <w:bCs/>
      <w:sz w:val="32"/>
      <w:szCs w:val="32"/>
    </w:rPr>
  </w:style>
  <w:style w:type="character" w:styleId="Poznamka1">
    <w:name w:val="poznamka1"/>
    <w:basedOn w:val="Standardnpsmoodstavce"/>
    <w:qFormat/>
    <w:rPr>
      <w:sz w:val="14"/>
      <w:szCs w:val="1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header">
    <w:name w:val="tabheader"/>
    <w:basedOn w:val="Normal"/>
    <w:qFormat/>
    <w:pPr>
      <w:spacing w:before="280" w:after="280"/>
    </w:pPr>
    <w:rPr>
      <w:b/>
      <w:bCs/>
      <w:u w:val="single"/>
    </w:rPr>
  </w:style>
  <w:style w:type="paragraph" w:styleId="Tabline">
    <w:name w:val="tabline"/>
    <w:basedOn w:val="Normal"/>
    <w:qFormat/>
    <w:pPr>
      <w:spacing w:before="280" w:after="280"/>
    </w:pPr>
    <w:rPr>
      <w:sz w:val="20"/>
      <w:szCs w:val="20"/>
    </w:rPr>
  </w:style>
  <w:style w:type="paragraph" w:styleId="Tablinehl">
    <w:name w:val="tabline-hl"/>
    <w:basedOn w:val="Normal"/>
    <w:qFormat/>
    <w:pPr>
      <w:shd w:fill="C0C0C0" w:val="clear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3:27:00Z</dcterms:created>
  <dc:creator>Ing. Miroslav Prokes</dc:creator>
  <dc:description/>
  <dc:language>en-US</dc:language>
  <cp:lastModifiedBy>TOM</cp:lastModifiedBy>
  <cp:lastPrinted>2009-11-14T18:52:00Z</cp:lastPrinted>
  <dcterms:modified xsi:type="dcterms:W3CDTF">2009-11-16T23:27:00Z</dcterms:modified>
  <cp:revision>2</cp:revision>
  <dc:subject/>
  <dc:title>Sbor rozhodčích</dc:title>
</cp:coreProperties>
</file>