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homut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2.9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krušnohorské závody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53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4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48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47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5,9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6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1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0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:26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:48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8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0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6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22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14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28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UCHÁ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Mat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0,7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25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3,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08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:29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:55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8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9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9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29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10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4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57,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0:44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47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33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2,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28,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9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3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3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12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:35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:52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05,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8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51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42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9,8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9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32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20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54,1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2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37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39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5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00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1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31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08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4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3,8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45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:35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:16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:48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:07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 trojb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00:00Z</dcterms:created>
  <dc:creator>home</dc:creator>
  <dc:description/>
  <dc:language>en-US</dc:language>
  <cp:lastModifiedBy>Tomáš</cp:lastModifiedBy>
  <cp:lastPrinted>2012-04-30T13:28:00Z</cp:lastPrinted>
  <dcterms:modified xsi:type="dcterms:W3CDTF">2012-09-23T22:14:00Z</dcterms:modified>
  <cp:revision>4</cp:revision>
  <dc:subject/>
  <dc:title>Jablonec nad Nisou</dc:title>
</cp:coreProperties>
</file>