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Nymburk</w:t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17.11. 201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ánoční cena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ŘÍŽ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2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AFR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Štafeta 4x50 m VZ RN 2000 a mladší:</w:t>
      </w:r>
    </w:p>
    <w:p>
      <w:pPr>
        <w:pStyle w:val="Normal"/>
        <w:rPr/>
      </w:pPr>
      <w:r>
        <w:rPr/>
        <w:t>Křížová Michaela</w:t>
        <w:tab/>
        <w:t>03</w:t>
        <w:tab/>
        <w:t>0:45,4</w:t>
      </w:r>
    </w:p>
    <w:p>
      <w:pPr>
        <w:pStyle w:val="Normal"/>
        <w:rPr/>
      </w:pPr>
      <w:r>
        <w:rPr/>
        <w:t>Musilová Natálie</w:t>
        <w:tab/>
        <w:t>03</w:t>
        <w:tab/>
        <w:t>0:44,5</w:t>
      </w:r>
    </w:p>
    <w:p>
      <w:pPr>
        <w:pStyle w:val="Normal"/>
        <w:rPr/>
      </w:pPr>
      <w:r>
        <w:rPr/>
        <w:t>Bláhová Veronika</w:t>
        <w:tab/>
        <w:t>04</w:t>
        <w:tab/>
        <w:t>0:41,2</w:t>
      </w:r>
    </w:p>
    <w:p>
      <w:pPr>
        <w:pStyle w:val="Normal"/>
        <w:rPr/>
      </w:pPr>
      <w:r>
        <w:rPr/>
        <w:t>Musilová Markéta</w:t>
        <w:tab/>
        <w:t>03</w:t>
        <w:tab/>
        <w:t>0:39,9</w:t>
        <w:tab/>
        <w:tab/>
        <w:t>2:51,0</w:t>
        <w:tab/>
        <w:tab/>
        <w:t>5. místo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2:30:00Z</dcterms:created>
  <dc:creator>home</dc:creator>
  <dc:description/>
  <dc:language>en-US</dc:language>
  <cp:lastModifiedBy>Tomáš</cp:lastModifiedBy>
  <cp:lastPrinted>2012-11-18T13:29:00Z</cp:lastPrinted>
  <dcterms:modified xsi:type="dcterms:W3CDTF">2012-11-18T12:57:00Z</dcterms:modified>
  <cp:revision>4</cp:revision>
  <dc:subject/>
  <dc:title>Jablonec nad Nisou</dc:title>
</cp:coreProperties>
</file>