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97790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</w:t>
      </w:r>
      <w:r>
        <w:rPr>
          <w:sz w:val="32"/>
        </w:rPr>
        <w:t xml:space="preserve">Tělovýchovná jednota LaRS Kladno </w:t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klub sportovního plavá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třída Sportovců čp. 818,  272 04   Kladno 4</w:t>
      </w:r>
    </w:p>
    <w:p>
      <w:pPr>
        <w:pStyle w:val="Normal"/>
        <w:ind w:right="2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IČO: 14800900  tel.: 737 884 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T*Lincoln;Times New Roman" w:hAnsi="AT*Lincoln;Times New Roman" w:cs="AT*Lincoln;Times New Roman"/>
          <w:b/>
          <w:b/>
          <w:sz w:val="48"/>
        </w:rPr>
      </w:pPr>
      <w:r>
        <w:rPr>
          <w:rFonts w:cs="AT*Lincoln;Times New Roman" w:ascii="AT*Lincoln;Times New Roman" w:hAnsi="AT*Lincoln;Times New Roman"/>
          <w:b/>
          <w:sz w:val="48"/>
        </w:rPr>
        <w:t>****************************************</w:t>
      </w:r>
    </w:p>
    <w:p>
      <w:pPr>
        <w:pStyle w:val="Normal"/>
        <w:jc w:val="center"/>
        <w:rPr>
          <w:rFonts w:ascii="AT*Homeward Bound;Times New Roman" w:hAnsi="AT*Homeward Bound;Times New Roman" w:cs="AT*Homeward Bound;Times New Roman"/>
          <w:b/>
          <w:b/>
          <w:sz w:val="48"/>
        </w:rPr>
      </w:pPr>
      <w:r>
        <w:rPr>
          <w:rFonts w:cs="AT*Homeward Bound;Times New Roman" w:ascii="AT*Homeward Bound;Times New Roman" w:hAnsi="AT*Homeward Bound;Times New Roman"/>
          <w:b/>
          <w:sz w:val="48"/>
        </w:rPr>
        <w:t>MALÁ VÁNOČNÍ CENA ŽACTVA 2012</w:t>
      </w:r>
    </w:p>
    <w:p>
      <w:pPr>
        <w:pStyle w:val="Normal"/>
        <w:jc w:val="center"/>
        <w:rPr>
          <w:rFonts w:ascii="AT*Homeward Bound;Times New Roman" w:hAnsi="AT*Homeward Bound;Times New Roman" w:cs="AT*Homeward Bound;Times New Roman"/>
          <w:b/>
          <w:b/>
          <w:sz w:val="38"/>
        </w:rPr>
      </w:pPr>
      <w:r>
        <w:rPr>
          <w:rFonts w:cs="AT*Homeward Bound;Times New Roman" w:ascii="AT*Homeward Bound;Times New Roman" w:hAnsi="AT*Homeward Bound;Times New Roman"/>
          <w:b/>
          <w:sz w:val="38"/>
        </w:rPr>
        <w:t>A STŘEDOČESKÝ POHÁR NEJMLADŠÍHO ŽACTVA</w:t>
      </w:r>
    </w:p>
    <w:p>
      <w:pPr>
        <w:pStyle w:val="Normal"/>
        <w:jc w:val="center"/>
        <w:rPr>
          <w:rFonts w:ascii="AT*Lincoln;Times New Roman" w:hAnsi="AT*Lincoln;Times New Roman" w:cs="AT*Lincoln;Times New Roman"/>
          <w:b/>
          <w:b/>
          <w:sz w:val="48"/>
        </w:rPr>
      </w:pPr>
      <w:r>
        <w:rPr>
          <w:rFonts w:cs="AT*Lincoln;Times New Roman" w:ascii="AT*Lincoln;Times New Roman" w:hAnsi="AT*Lincoln;Times New Roman"/>
          <w:b/>
          <w:sz w:val="48"/>
        </w:rPr>
        <w:t>****************************************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32"/>
        </w:rPr>
        <w:t>ROZPIS SOUTĚŽ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)  V Š E O B E C N Á   U S T A N O V E N Í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Pořadatel.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ělovýchovná jednota LaRS Kladno - klub sportovního plavání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. Datum konání.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bota 15. prosince 2012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Místo konání.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ladno - Aquapark, plavecká hala, tř. Sportovců 816, Kladno 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élka bazénu 25 m, počet drah 6, obrátkové stěny hladké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Přihlášky.</w:t>
        <w:tab/>
        <w:tab/>
      </w:r>
    </w:p>
    <w:p>
      <w:pPr>
        <w:pStyle w:val="Normal"/>
        <w:rPr/>
      </w:pPr>
      <w:r>
        <w:rPr>
          <w:rFonts w:cs="Tahoma" w:ascii="Tahoma" w:hAnsi="Tahoma"/>
        </w:rPr>
        <w:t>Zasílají plavecké oddíly a klub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e-mailem ve formátu ČSPS .txt, nebo na formuláři ČSPS Prihlas.xls,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 xml:space="preserve">nejpozději do středy 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</w:rPr>
        <w:t>. 12. 2012</w:t>
      </w:r>
      <w:r>
        <w:rPr>
          <w:rFonts w:cs="Tahoma" w:ascii="Tahoma" w:hAnsi="Tahoma"/>
        </w:rPr>
        <w:t xml:space="preserve"> na adresu - </w:t>
      </w:r>
      <w:r>
        <w:rPr>
          <w:rFonts w:cs="Tahoma" w:ascii="Tahoma" w:hAnsi="Tahoma"/>
          <w:b/>
          <w:bCs/>
        </w:rPr>
        <w:t>cirnfusss@seznam.c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ddíly a kluby Středočeského kraje mohou pro přihlášku použít Středočeský ONLAJN.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Hospodářské podmínk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díly a kluby startují na vlastní náklady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6. Startovné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artovné za každý přijatý a v souladu s pravidly neodhlášený start činí </w:t>
      </w:r>
      <w:r>
        <w:rPr>
          <w:rFonts w:cs="Tahoma" w:ascii="Tahoma" w:hAnsi="Tahoma"/>
          <w:b/>
        </w:rPr>
        <w:t>35,- Kč</w:t>
      </w:r>
      <w:r>
        <w:rPr>
          <w:rFonts w:cs="Tahoma" w:ascii="Tahoma" w:hAnsi="Tahoma"/>
        </w:rPr>
        <w:t>. Vedoucí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</w:rPr>
        <w:t xml:space="preserve">oddílů a klubů uhradí startovné před zahájením 2. půldne závodů. Pořadatel </w:t>
      </w:r>
      <w:r>
        <w:rPr>
          <w:rFonts w:cs="Tahoma" w:ascii="Tahoma" w:hAnsi="Tahoma"/>
          <w:b/>
          <w:bCs/>
        </w:rPr>
        <w:t>nebude</w:t>
      </w:r>
      <w:r>
        <w:rPr>
          <w:rFonts w:cs="Tahoma" w:ascii="Tahoma" w:hAnsi="Tahoma"/>
        </w:rPr>
        <w:t xml:space="preserve"> požadovat zaplacení startovného za závodníky odhlášené nejpozději v pátek </w:t>
      </w:r>
      <w:r>
        <w:rPr>
          <w:rFonts w:cs="Tahoma" w:ascii="Tahoma" w:hAnsi="Tahoma"/>
          <w:b/>
          <w:bCs/>
        </w:rPr>
        <w:t>14. 12. 2012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do 19,00 hod</w:t>
      </w:r>
      <w:r>
        <w:rPr>
          <w:rFonts w:cs="Tahoma" w:ascii="Tahoma" w:hAnsi="Tahoma"/>
        </w:rPr>
        <w:t>. Odhlášku lze zaslat na e-mailovou adresu uvedenou v Informacích, a nebo vyřídit telefonicky na tel. číslo uvedené tamtéž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Informa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lavomír Cirnfus, KSP Kladno, tel. 737 884 985, e-mail cirnfusss@seznam.c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6"/>
        </w:rPr>
        <w:t>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B)  T E C H N I C K Á   U S T A N O V E N Í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Předp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vodí se podle Pravidel plavání, Soutěžního řádu plavání ČSPS a ustanovení tohoto rozpisu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Systém soutěž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ávody jsou soutěží jednotlivců resp. štafet a plavou se v rozplavbách přímo na čas jako finále. Do rozplaveb budou závodníci nasazeni podle přihlášených časů a do kategorií budou rozděleni, až ve výsledkové listině. Závod štafet je společný pro obě kategorie, do Středočeského poháru se hodnotí pouze štafety sestavené z plavců ročníku 2003 a ml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 soutěži bude použito pravidlo dvou startů.</w:t>
      </w:r>
    </w:p>
    <w:p>
      <w:pPr>
        <w:pStyle w:val="Normal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Kategor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áci a žačky C - ročník narození 200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áci a žačky D - ročník narození 2003 a mladší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Časový pořad discipli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bota 15. 12. 2012 - I. půlden </w:t>
        <w:tab/>
        <w:tab/>
        <w:tab/>
        <w:t>Sobota 15. 12. 2012 - II. půlde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plavání </w:t>
        <w:tab/>
        <w:tab/>
        <w:t xml:space="preserve"> 8,30 hod.</w:t>
        <w:tab/>
        <w:tab/>
        <w:tab/>
        <w:t xml:space="preserve">Rozplavání     </w:t>
        <w:tab/>
        <w:t>14,00 ho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čátek závodů        9,30 hod.</w:t>
        <w:tab/>
        <w:tab/>
        <w:tab/>
        <w:t xml:space="preserve">Začátek závodů  </w:t>
        <w:tab/>
        <w:t>14,30 ho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. 100 m znak</w:t>
        <w:tab/>
        <w:tab/>
        <w:tab/>
        <w:t xml:space="preserve">žačky     </w:t>
        <w:tab/>
        <w:t>11. 100 m polohový závod</w:t>
        <w:tab/>
        <w:t xml:space="preserve"> </w:t>
        <w:tab/>
        <w:t xml:space="preserve">žačk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. 100 m znak</w:t>
        <w:tab/>
        <w:tab/>
        <w:t xml:space="preserve"> </w:t>
        <w:tab/>
        <w:t xml:space="preserve">žáci </w:t>
        <w:tab/>
        <w:tab/>
        <w:t>12. 100 m polohový závod</w:t>
        <w:tab/>
        <w:tab/>
        <w:t xml:space="preserve">žáci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3.   50 m motýlek</w:t>
        <w:tab/>
        <w:tab/>
        <w:tab/>
        <w:t xml:space="preserve">žačky   </w:t>
        <w:tab/>
        <w:t>13.   50 m znak</w:t>
        <w:tab/>
        <w:tab/>
        <w:tab/>
        <w:t xml:space="preserve">žačk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4.   50 m motýlek</w:t>
        <w:tab/>
        <w:tab/>
        <w:t xml:space="preserve"> </w:t>
        <w:tab/>
        <w:t xml:space="preserve">žáci </w:t>
        <w:tab/>
        <w:tab/>
        <w:t>14.   50 m znak</w:t>
        <w:tab/>
        <w:tab/>
        <w:tab/>
        <w:t xml:space="preserve">žác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5. 100 m prsa</w:t>
        <w:tab/>
        <w:tab/>
        <w:t xml:space="preserve">      </w:t>
        <w:tab/>
        <w:t xml:space="preserve">žačky   </w:t>
        <w:tab/>
        <w:t xml:space="preserve">15. 100 m volný způsob      </w:t>
        <w:tab/>
        <w:t xml:space="preserve">žačk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6. 100 m prsa</w:t>
        <w:tab/>
        <w:tab/>
        <w:tab/>
        <w:t xml:space="preserve">žáci </w:t>
        <w:tab/>
        <w:tab/>
        <w:t>16. 100 m volný způsob</w:t>
        <w:tab/>
        <w:tab/>
        <w:t xml:space="preserve">žác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7.   50 m volný způsob</w:t>
        <w:tab/>
        <w:tab/>
        <w:t xml:space="preserve">žačky   </w:t>
        <w:tab/>
        <w:t>17.   50 m prsa</w:t>
        <w:tab/>
        <w:tab/>
        <w:tab/>
        <w:t xml:space="preserve">žačk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8.   50 m volný způsob</w:t>
        <w:tab/>
        <w:tab/>
        <w:t xml:space="preserve">žáci  </w:t>
        <w:tab/>
        <w:tab/>
        <w:t>18.   50 m prsa</w:t>
        <w:tab/>
        <w:tab/>
        <w:tab/>
        <w:t xml:space="preserve">žác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9. 4x50 m polohová štafeta</w:t>
        <w:tab/>
        <w:t>žačky</w:t>
        <w:tab/>
        <w:tab/>
        <w:t>19. 4x50 m volný způsob</w:t>
        <w:tab/>
        <w:tab/>
        <w:t xml:space="preserve">žačk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4x50 m polohová štafeta</w:t>
        <w:tab/>
        <w:t>žáci</w:t>
        <w:tab/>
        <w:tab/>
        <w:t>20. 4x50 m volný způsob</w:t>
        <w:tab/>
        <w:tab/>
        <w:t xml:space="preserve">žáci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Omeze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vodníci a závodnice obou kategorií mohou v jednom půldnu startovat maximálně ve dvou disciplinách jednotlivců a štafetě. Pořadatel si v případě potřeby, vyhrazuje právo omezit počet startujících závodníků v kategorii žactva C tak, aby jeden závodní půlden časově nepřesáhl 4 hod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Ce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ávodníci, kteří se v disciplinách jednotlivců umístí na 1.- 3. místě obdrží diplom a věcnou cenu, členové vítězných štafet obdrží diplom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Upozorně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pis Středočeského poháru nejmladšího žactva je nedílnou součástí tohoto rozpis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 Kladně 29. 1. 2012</w:t>
        <w:tab/>
        <w:tab/>
        <w:tab/>
        <w:tab/>
        <w:tab/>
        <w:t xml:space="preserve">    </w:t>
        <w:tab/>
        <w:t xml:space="preserve">            Slavomír Cirnfu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2</w:t>
      </w:r>
    </w:p>
    <w:sectPr>
      <w:type w:val="nextPage"/>
      <w:pgSz w:w="11906" w:h="16838"/>
      <w:pgMar w:left="90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T*Lincoln">
    <w:altName w:val="Times New Roman"/>
    <w:charset w:val="00"/>
    <w:family w:val="auto"/>
    <w:pitch w:val="variable"/>
  </w:font>
  <w:font w:name="AT*Homeward Bou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3:00Z</dcterms:created>
  <dc:creator>Cirfus</dc:creator>
  <dc:description/>
  <cp:keywords/>
  <dc:language>en-US</dc:language>
  <cp:lastModifiedBy>Učitel</cp:lastModifiedBy>
  <cp:lastPrinted>2006-04-26T07:35:00Z</cp:lastPrinted>
  <dcterms:modified xsi:type="dcterms:W3CDTF">2012-12-04T12:33:00Z</dcterms:modified>
  <cp:revision>2</cp:revision>
  <dc:subject/>
  <dc:title>Tělovýchovná jednota LaRS Kladno </dc:title>
</cp:coreProperties>
</file>