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23. 3. 2013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:00 – 8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50m</w:t>
        <w:tab/>
        <w:t xml:space="preserve">Volný způsob   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  <w:tab/>
        <w:t>100m</w:t>
        <w:tab/>
        <w:t xml:space="preserve">Volný způsob  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400m</w:t>
        <w:tab/>
        <w:t xml:space="preserve">Volný způsob </w:t>
        <w:tab/>
        <w:tab/>
        <w:t>Ženy</w:t>
        <w:tab/>
        <w:tab/>
        <w:t>A,B</w:t>
        <w:br/>
      </w:r>
    </w:p>
    <w:p>
      <w:pPr>
        <w:pStyle w:val="Normal"/>
        <w:ind w:left="567" w:hanging="0"/>
        <w:rPr/>
      </w:pPr>
      <w:r>
        <w:rPr/>
        <w:t>4.</w:t>
        <w:tab/>
        <w:t>200m</w:t>
        <w:tab/>
        <w:t xml:space="preserve">Volný způsob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23. 3. 2013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zahájení odpolední části závodů bude hodinu a půl po skončení dopolední části) Předpoklad: 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</w:t>
        <w:tab/>
        <w:t>1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40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</w:t>
        <w:tab/>
        <w:t>2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Kraulařský víceboj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0. 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70</wp:posOffset>
            </wp:positionV>
            <wp:extent cx="41148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3. 3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12. 3. 2013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/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/>
        <w:t xml:space="preserve">     </w:t>
      </w:r>
      <w:r>
        <w:rPr>
          <w:b/>
          <w:bCs/>
        </w:rPr>
        <w:t>23. 3. 2013</w:t>
      </w:r>
      <w:r>
        <w:rPr>
          <w:sz w:val="16"/>
        </w:rPr>
        <w:t xml:space="preserve">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12. 3. 2013</w:t>
      </w:r>
      <w:r>
        <w:rPr>
          <w:sz w:val="16"/>
        </w:rPr>
        <w:t xml:space="preserve"> pouze </w:t>
      </w:r>
      <w:r>
        <w:rPr>
          <w:b/>
          <w:sz w:val="16"/>
        </w:rPr>
        <w:t xml:space="preserve">emailem ve formátu txt </w:t>
      </w:r>
      <w:r>
        <w:rPr>
          <w:sz w:val="16"/>
        </w:rPr>
        <w:t>nebo</w:t>
      </w:r>
      <w:r>
        <w:rPr>
          <w:b/>
          <w:sz w:val="16"/>
        </w:rPr>
        <w:t xml:space="preserve"> </w:t>
      </w:r>
      <w:r>
        <w:rPr>
          <w:sz w:val="16"/>
        </w:rPr>
        <w:t xml:space="preserve">na tiskopise Přihláška pro počítačové zpracování </w:t>
      </w:r>
      <w:r>
        <w:rPr>
          <w:b/>
          <w:sz w:val="16"/>
        </w:rPr>
        <w:t>ve formátu xls</w:t>
      </w:r>
      <w:r>
        <w:rPr>
          <w:sz w:val="16"/>
        </w:rPr>
        <w:t xml:space="preserve">. V přihlášce uveďte nejlepší výkon v roce 2012, 2013. </w:t>
      </w:r>
      <w:r>
        <w:rPr>
          <w:b/>
          <w:bCs/>
          <w:sz w:val="16"/>
        </w:rPr>
        <w:t xml:space="preserve">Podmínka je přihlášení na všechny disciplíny kraulařského víceboj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Olivova 1765/46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251 01 Říčany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1"/>
        <w:jc w:val="both"/>
        <w:rPr/>
      </w:pPr>
      <w:r>
        <w:rPr>
          <w:b/>
          <w:sz w:val="16"/>
        </w:rPr>
        <w:t xml:space="preserve">Seznamy přijatých závodníků budou rozeslány do 18. 3. 2013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 xml:space="preserve">nejpozději do pátku 22. 3. 2013 do 12.00 hod. </w:t>
      </w:r>
      <w:r>
        <w:rPr/>
        <w:t xml:space="preserve">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 uhradí </w:t>
      </w:r>
      <w:r>
        <w:rPr>
          <w:b/>
          <w:bCs/>
        </w:rPr>
        <w:t>40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jednoho start dle SW 4, start bude prováděn přes hlavu závodníků předešlé rozplavby. </w:t>
      </w:r>
      <w:r>
        <w:rPr>
          <w:b/>
          <w:bCs/>
        </w:rPr>
        <w:t>Omezení počtu přijatých bude provedeno podle časů na max. 18 rozplaveb.</w:t>
      </w:r>
      <w:r>
        <w:rPr/>
        <w:t xml:space="preserve"> Přijatí závodníci budou přijati vždy na všechny disciplíny víceboj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  <w:t>A – ročník nar. 1998 a starší</w:t>
      </w:r>
    </w:p>
    <w:p>
      <w:pPr>
        <w:pStyle w:val="Normal"/>
        <w:ind w:left="708" w:firstLine="993"/>
        <w:rPr>
          <w:sz w:val="16"/>
        </w:rPr>
      </w:pPr>
      <w:r>
        <w:rPr>
          <w:sz w:val="16"/>
        </w:rPr>
        <w:t>B – ročník nar. 1999 až 2002</w:t>
      </w:r>
    </w:p>
    <w:p>
      <w:pPr>
        <w:pStyle w:val="Normal"/>
        <w:ind w:firstLine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sz w:val="16"/>
        </w:rPr>
        <w:t>Víceboj:</w:t>
        <w:tab/>
      </w:r>
      <w:r>
        <w:rPr>
          <w:b/>
          <w:bCs/>
          <w:sz w:val="16"/>
        </w:rPr>
        <w:t xml:space="preserve">Do kraulařského víceboje budou započteny body za všechny disciplíny (50m, 100m, 200m a 400m VZ)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Odměny za víceboj : </w:t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A</w:t>
        <w:tab/>
        <w:tab/>
        <w:t xml:space="preserve">1.místo </w:t>
        <w:tab/>
        <w:tab/>
        <w:t>5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  <w:tab/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B</w:t>
        <w:tab/>
        <w:tab/>
        <w:t xml:space="preserve">1.místo 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200,- Kč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 kraulařském  víceboji obdrží diplom a medaile. Vítězové víceboje  obdrží malý pohár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možnost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Normal"/>
        <w:ind w:left="2832" w:hanging="0"/>
        <w:rPr/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6552371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151286" r:id="rId7"/>
        </w:object>
      </w:r>
      <w:r>
        <w:rPr/>
        <w:t xml:space="preserve">     </w:t>
      </w:r>
      <w:r>
        <w:rPr/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1:00Z</dcterms:created>
  <dc:creator>ing. Miroslav Nováček</dc:creator>
  <dc:description/>
  <cp:keywords/>
  <dc:language>en-US</dc:language>
  <cp:lastModifiedBy>Učitel</cp:lastModifiedBy>
  <cp:lastPrinted>2005-01-12T16:15:00Z</cp:lastPrinted>
  <dcterms:modified xsi:type="dcterms:W3CDTF">2013-02-22T12:31:00Z</dcterms:modified>
  <cp:revision>2</cp:revision>
  <dc:subject/>
  <dc:title>OTAVSKÝ POHÁR</dc:title>
</cp:coreProperties>
</file>